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090220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Wed, 09 Feb 2022 22:12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1/2022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416&lt;/b&gt; од укупно &lt;b&gt;1464&lt;/b&gt; првоуписаних студената &lt;b&gt;(28.42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1/2022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02&lt;/td&gt;</w:t>
        <w:br/>
        <w:t xml:space="preserve">                                    &lt;td&gt;4.31&lt;/td&gt;</w:t>
        <w:br/>
        <w:t xml:space="preserve">                                    &lt;td&gt;4.02&lt;/td&gt;</w:t>
        <w:br/>
        <w:t xml:space="preserve">                                    &lt;td&gt;4.2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99&lt;/td&gt;</w:t>
        <w:br/>
        <w:t xml:space="preserve">                                    &lt;td&gt;4.38&lt;/td&gt;</w:t>
        <w:br/>
        <w:t xml:space="preserve">                                    &lt;td&gt;4.33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3.85&lt;/td&gt;</w:t>
        <w:br/>
        <w:t xml:space="preserve">                                    &lt;td&gt;4.34&lt;/td&gt;</w:t>
        <w:br/>
        <w:t xml:space="preserve">                                    &lt;td&gt;4.26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7&lt;/td&gt;</w:t>
        <w:br/>
        <w:t xml:space="preserve">                                    &lt;td&gt;4.42&lt;/td&gt;</w:t>
        <w:br/>
        <w:t xml:space="preserve">                                    &lt;td&gt;4.21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31&lt;/td&gt;</w:t>
        <w:br/>
        <w:t xml:space="preserve">                                    &lt;td&gt;4.49&lt;/td&gt;</w:t>
        <w:br/>
        <w:t xml:space="preserve">                                    &lt;td&gt;4.42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5&lt;/td&gt;</w:t>
        <w:br/>
        <w:t xml:space="preserve">                                    &lt;td&gt;4.36&lt;/td&gt;</w:t>
        <w:br/>
        <w:t xml:space="preserve">                                    &lt;td&gt;4.26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5&lt;/td&gt;</w:t>
        <w:br/>
        <w:t xml:space="preserve">                                    &lt;td&gt;4.63&lt;/td&gt;</w:t>
        <w:br/>
        <w:t xml:space="preserve">                                    &lt;td&gt;4.62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1&lt;/td&gt;</w:t>
        <w:br/>
        <w:t xml:space="preserve">                                    &lt;td&gt;4.61&lt;/td&gt;</w:t>
        <w:br/>
        <w:t xml:space="preserve">                                    &lt;td&gt;4.57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5&lt;/td&gt;</w:t>
        <w:br/>
        <w:t xml:space="preserve">                                    &lt;td&gt;4.80&lt;/td&gt;</w:t>
        <w:br/>
        <w:t xml:space="preserve">                                    &lt;td&gt;4.82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3&lt;/td&gt;</w:t>
        <w:br/>
        <w:t xml:space="preserve">                                    &lt;td&gt;4.43&lt;/td&gt;</w:t>
        <w:br/>
        <w:t xml:space="preserve">                                    &lt;td&gt;4.37&lt;/td&gt;</w:t>
        <w:br/>
        <w:t xml:space="preserve">                                    &lt;td&gt;4.4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9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1&lt;/td&gt;</w:t>
        <w:br/>
        <w:t xml:space="preserve">                                    &lt;td&gt;4.22&lt;/td&gt;</w:t>
        <w:br/>
        <w:t xml:space="preserve">                                    &lt;td&gt;4.10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11&lt;/td&gt;</w:t>
        <w:br/>
        <w:t xml:space="preserve">                            &lt;td&gt;4.42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4.29&lt;/td&gt;</w:t>
        <w:br/>
        <w:t xml:space="preserve">                            &lt;td&gt;4.33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8&lt;/td&gt;</w:t>
        <w:br/>
        <w:t xml:space="preserve">                                    &lt;td&gt;4.43&lt;/td&gt;</w:t>
        <w:br/>
        <w:t xml:space="preserve">                                    &lt;td&gt;4.32&lt;/td&gt;</w:t>
        <w:br/>
        <w:t xml:space="preserve">                                    &lt;td&gt;4.27&lt;/td&gt;</w:t>
        <w:br/>
        <w:t xml:space="preserve">                                    &lt;td&gt;4.5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6&lt;/td&gt;</w:t>
        <w:br/>
        <w:t xml:space="preserve">                                    &lt;td&gt;4.45&lt;/td&gt;</w:t>
        <w:br/>
        <w:t xml:space="preserve">                                    &lt;td&gt;4.39&lt;/td&gt;</w:t>
        <w:br/>
        <w:t xml:space="preserve">                                    &lt;td&gt;4.41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3&lt;/td&gt;</w:t>
        <w:br/>
        <w:t xml:space="preserve">                                    &lt;td&gt;4.45&lt;/td&gt;</w:t>
        <w:br/>
        <w:t xml:space="preserve">                                    &lt;td&gt;4.46&lt;/td&gt;</w:t>
        <w:br/>
        <w:t xml:space="preserve">                                    &lt;td&gt;4.34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55&lt;/td&gt;</w:t>
        <w:br/>
        <w:t xml:space="preserve">                                    &lt;td&gt;4.38&lt;/td&gt;</w:t>
        <w:br/>
        <w:t xml:space="preserve">                                    &lt;td&gt;4.31&lt;/td&gt;</w:t>
        <w:br/>
        <w:t xml:space="preserve">                                    &lt;td&gt;4.32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4&lt;/td&gt;</w:t>
        <w:br/>
        <w:t xml:space="preserve">                                    &lt;td&gt;4.64&lt;/td&gt;</w:t>
        <w:br/>
        <w:t xml:space="preserve">                                    &lt;td&gt;4.52&lt;/td&gt;</w:t>
        <w:br/>
        <w:t xml:space="preserve">                                    &lt;td&gt;4.58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2&lt;/td&gt;</w:t>
        <w:br/>
        <w:t xml:space="preserve">                                    &lt;td&gt;4.31&lt;/td&gt;</w:t>
        <w:br/>
        <w:t xml:space="preserve">                                    &lt;td&gt;4.23&lt;/td&gt;</w:t>
        <w:br/>
        <w:t xml:space="preserve">                                    &lt;td&gt;4.32&lt;/td&gt;</w:t>
        <w:br/>
        <w:t xml:space="preserve">                                    &lt;td&gt;4.4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8&lt;/td&gt;</w:t>
        <w:br/>
        <w:t xml:space="preserve">                                    &lt;td&gt;4.56&lt;/td&gt;</w:t>
        <w:br/>
        <w:t xml:space="preserve">                                    &lt;td&gt;4.59&lt;/td&gt;</w:t>
        <w:br/>
        <w:t xml:space="preserve">                                    &lt;td&gt;4.65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70&lt;/td&gt;</w:t>
        <w:br/>
        <w:t xml:space="preserve">                                    &lt;td&gt;4.77&lt;/td&gt;</w:t>
        <w:br/>
        <w:t xml:space="preserve">                                    &lt;td&gt;4.76&lt;/td&gt;</w:t>
        <w:br/>
        <w:t xml:space="preserve">                                    &lt;td&gt;4.52&lt;/td&gt;</w:t>
        <w:br/>
        <w:t xml:space="preserve">                                    &lt;td&gt;4.8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91&lt;/td&gt;</w:t>
        <w:br/>
        <w:t xml:space="preserve">                                    &lt;td&gt;4.62&lt;/td&gt;</w:t>
        <w:br/>
        <w:t xml:space="preserve">                                    &lt;td&gt;4.81&lt;/td&gt;</w:t>
        <w:br/>
        <w:t xml:space="preserve">                                    &lt;td&gt;4.73&lt;/td&gt;</w:t>
        <w:br/>
        <w:t xml:space="preserve">                                    &lt;td&gt;4.8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3&lt;/td&gt;</w:t>
        <w:br/>
        <w:t xml:space="preserve">                                    &lt;td&gt;4.47&lt;/td&gt;</w:t>
        <w:br/>
        <w:t xml:space="preserve">                                    &lt;td&gt;4.53&lt;/td&gt;</w:t>
        <w:br/>
        <w:t xml:space="preserve">                                    &lt;td&gt;4.60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3&lt;/td&gt;</w:t>
        <w:br/>
        <w:t xml:space="preserve">                                    &lt;td&gt;4.75&lt;/td&gt;</w:t>
        <w:br/>
        <w:t xml:space="preserve">                                    &lt;td&gt;4.38&lt;/td&gt;</w:t>
        <w:br/>
        <w:t xml:space="preserve">                                    &lt;td&gt;4.25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1&lt;/td&gt;</w:t>
        <w:br/>
        <w:t xml:space="preserve">                                    &lt;td&gt;4.41&lt;/td&gt;</w:t>
        <w:br/>
        <w:t xml:space="preserve">                                    &lt;td&gt;4.19&lt;/td&gt;</w:t>
        <w:br/>
        <w:t xml:space="preserve">                                    &lt;td&gt;4.14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63&lt;/td&gt;</w:t>
        <w:br/>
        <w:t xml:space="preserve">                            &lt;td&gt;4.45&lt;/td&gt;</w:t>
        <w:br/>
        <w:t xml:space="preserve">                            &lt;td&gt;4.39&lt;/td&gt;</w:t>
        <w:br/>
        <w:t xml:space="preserve">                            &lt;td&gt;4.38&lt;/td&gt;</w:t>
        <w:br/>
        <w:t xml:space="preserve">                            &lt;td&gt;4.5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9&lt;/td&gt;</w:t>
        <w:br/>
        <w:t xml:space="preserve">                                    &lt;td&gt;4.16&lt;/td&gt;</w:t>
        <w:br/>
        <w:t xml:space="preserve">                                    &lt;td&gt;4.34&lt;/td&gt;</w:t>
        <w:br/>
        <w:t xml:space="preserve">                                    &lt;td&gt;4.32&lt;/td&gt;</w:t>
        <w:br/>
        <w:t xml:space="preserve">                                    &lt;td&gt;3.98&lt;/td&gt;</w:t>
        <w:br/>
        <w:t xml:space="preserve">                                    &lt;td&gt;4.49&lt;/td&gt;</w:t>
        <w:br/>
        <w:t xml:space="preserve">                                    &lt;td&gt;4.4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67&lt;/td&gt;</w:t>
        <w:br/>
        <w:t xml:space="preserve">                                    &lt;td&gt;4.51&lt;/td&gt;</w:t>
        <w:br/>
        <w:t xml:space="preserve">                                    &lt;td&gt;4.61&lt;/td&gt;</w:t>
        <w:br/>
        <w:t xml:space="preserve">                                    &lt;td&gt;4.56&lt;/td&gt;</w:t>
        <w:br/>
        <w:t xml:space="preserve">                                    &lt;td&gt;4.24&lt;/td&gt;</w:t>
        <w:br/>
        <w:t xml:space="preserve">                                    &lt;td&gt;4.57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3&lt;/td&gt;</w:t>
        <w:br/>
        <w:t xml:space="preserve">                                    &lt;td&gt;4.39&lt;/td&gt;</w:t>
        <w:br/>
        <w:t xml:space="preserve">                                    &lt;td&gt;4.60&lt;/td&gt;</w:t>
        <w:br/>
        <w:t xml:space="preserve">                                    &lt;td&gt;4.57&lt;/td&gt;</w:t>
        <w:br/>
        <w:t xml:space="preserve">                                    &lt;td&gt;4.12&lt;/td&gt;</w:t>
        <w:br/>
        <w:t xml:space="preserve">                                    &lt;td&gt;4.54&lt;/td&gt;</w:t>
        <w:br/>
        <w:t xml:space="preserve">                                    &lt;td&gt;4.6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9&lt;/td&gt;</w:t>
        <w:br/>
        <w:t xml:space="preserve">                                    &lt;td&gt;4.33&lt;/td&gt;</w:t>
        <w:br/>
        <w:t xml:space="preserve">                                    &lt;td&gt;4.44&lt;/td&gt;</w:t>
        <w:br/>
        <w:t xml:space="preserve">                                    &lt;td&gt;4.49&lt;/td&gt;</w:t>
        <w:br/>
        <w:t xml:space="preserve">                                    &lt;td&gt;4.29&lt;/td&gt;</w:t>
        <w:br/>
        <w:t xml:space="preserve">                                    &lt;td&gt;4.50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6&lt;/td&gt;</w:t>
        <w:br/>
        <w:t xml:space="preserve">                                    &lt;td&gt;4.67&lt;/td&gt;</w:t>
        <w:br/>
        <w:t xml:space="preserve">                                    &lt;td&gt;4.72&lt;/td&gt;</w:t>
        <w:br/>
        <w:t xml:space="preserve">                                    &lt;td&gt;4.70&lt;/td&gt;</w:t>
        <w:br/>
        <w:t xml:space="preserve">                                    &lt;td&gt;4.41&lt;/td&gt;</w:t>
        <w:br/>
        <w:t xml:space="preserve">                                    &lt;td&gt;4.73&lt;/td&gt;</w:t>
        <w:br/>
        <w:t xml:space="preserve">                                    &lt;td&gt;4.6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8&lt;/td&gt;</w:t>
        <w:br/>
        <w:t xml:space="preserve">                                    &lt;td&gt;4.30&lt;/td&gt;</w:t>
        <w:br/>
        <w:t xml:space="preserve">                                    &lt;td&gt;4.49&lt;/td&gt;</w:t>
        <w:br/>
        <w:t xml:space="preserve">                                    &lt;td&gt;4.50&lt;/td&gt;</w:t>
        <w:br/>
        <w:t xml:space="preserve">                                    &lt;td&gt;4.18&lt;/td&gt;</w:t>
        <w:br/>
        <w:t xml:space="preserve">                                    &lt;td&gt;4.45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3&lt;/td&gt;</w:t>
        <w:br/>
        <w:t xml:space="preserve">                                    &lt;td&gt;4.58&lt;/td&gt;</w:t>
        <w:br/>
        <w:t xml:space="preserve">                                    &lt;td&gt;4.70&lt;/td&gt;</w:t>
        <w:br/>
        <w:t xml:space="preserve">                                    &lt;td&gt;4.64&lt;/td&gt;</w:t>
        <w:br/>
        <w:t xml:space="preserve">                                    &lt;td&gt;4.42&lt;/td&gt;</w:t>
        <w:br/>
        <w:t xml:space="preserve">                                    &lt;td&gt;4.69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7&lt;/td&gt;</w:t>
        <w:br/>
        <w:t xml:space="preserve">                                    &lt;td&gt;4.60&lt;/td&gt;</w:t>
        <w:br/>
        <w:t xml:space="preserve">                                    &lt;td&gt;4.69&lt;/td&gt;</w:t>
        <w:br/>
        <w:t xml:space="preserve">                                    &lt;td&gt;4.68&lt;/td&gt;</w:t>
        <w:br/>
        <w:t xml:space="preserve">                                    &lt;td&gt;4.46&lt;/td&gt;</w:t>
        <w:br/>
        <w:t xml:space="preserve">                                    &lt;td&gt;4.78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95&lt;/td&gt;</w:t>
        <w:br/>
        <w:t xml:space="preserve">                                    &lt;td&gt;4.88&lt;/td&gt;</w:t>
        <w:br/>
        <w:t xml:space="preserve">                                    &lt;td&gt;4.88&lt;/td&gt;</w:t>
        <w:br/>
        <w:t xml:space="preserve">                                    &lt;td&gt;4.87&lt;/td&gt;</w:t>
        <w:br/>
        <w:t xml:space="preserve">                                    &lt;td&gt;4.79&lt;/td&gt;</w:t>
        <w:br/>
        <w:t xml:space="preserve">                                    &lt;td&gt;4.89&lt;/td&gt;</w:t>
        <w:br/>
        <w:t xml:space="preserve">                                    &lt;td&gt;4.9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2&lt;/td&gt;</w:t>
        <w:br/>
        <w:t xml:space="preserve">                                    &lt;td&gt;4.50&lt;/td&gt;</w:t>
        <w:br/>
        <w:t xml:space="preserve">                                    &lt;td&gt;4.58&lt;/td&gt;</w:t>
        <w:br/>
        <w:t xml:space="preserve">                                    &lt;td&gt;4.69&lt;/td&gt;</w:t>
        <w:br/>
        <w:t xml:space="preserve">                                    &lt;td&gt;4.33&lt;/td&gt;</w:t>
        <w:br/>
        <w:t xml:space="preserve">                                    &lt;td&gt;4.61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31&lt;/td&gt;</w:t>
        <w:br/>
        <w:t xml:space="preserve">                                    &lt;td&gt;4.25&lt;/td&gt;</w:t>
        <w:br/>
        <w:t xml:space="preserve">                                    &lt;td&gt;3.69&lt;/td&gt;</w:t>
        <w:br/>
        <w:t xml:space="preserve">                                    &lt;td&gt;3.69&lt;/td&gt;</w:t>
        <w:br/>
        <w:t xml:space="preserve">                                    &lt;td&gt;4.38&lt;/td&gt;</w:t>
        <w:br/>
        <w:t xml:space="preserve">                                    &lt;td&gt;4.69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9&lt;/td&gt;</w:t>
        <w:br/>
        <w:t xml:space="preserve">                                    &lt;td&gt;4.40&lt;/td&gt;</w:t>
        <w:br/>
        <w:t xml:space="preserve">                                    &lt;td&gt;4.55&lt;/td&gt;</w:t>
        <w:br/>
        <w:t xml:space="preserve">                                    &lt;td&gt;4.58&lt;/td&gt;</w:t>
        <w:br/>
        <w:t xml:space="preserve">                                    &lt;td&gt;4.32&lt;/td&gt;</w:t>
        <w:br/>
        <w:t xml:space="preserve">                                    &lt;td&gt;4.65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61&lt;/td&gt;</w:t>
        <w:br/>
        <w:t xml:space="preserve">                            &lt;td&gt;4.4&lt;/td&gt;</w:t>
        <w:br/>
        <w:t xml:space="preserve">                            &lt;td&gt;4.54&lt;/td&gt;</w:t>
        <w:br/>
        <w:t xml:space="preserve">                            &lt;td&gt;4.53&lt;/td&gt;</w:t>
        <w:br/>
        <w:t xml:space="preserve">                            &lt;td&gt;4.25&lt;/td&gt;</w:t>
        <w:br/>
        <w:t xml:space="preserve">                            &lt;td&gt;4.57&lt;/td&gt;</w:t>
        <w:br/>
        <w:t xml:space="preserve">                            &lt;td&gt;4.56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63/180&lt;/td&gt;</w:t>
        <w:br/>
        <w:t xml:space="preserve">                &lt;td&gt;35.00%&lt;/td&gt;</w:t>
        <w:br/>
        <w:t xml:space="preserve">                &lt;td&gt;9588&lt;/td&gt;</w:t>
        <w:br/>
        <w:t xml:space="preserve">                &lt;td&gt;4.32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42/180&lt;/td&gt;</w:t>
        <w:br/>
        <w:t xml:space="preserve">                &lt;td&gt;23.33%&lt;/td&gt;</w:t>
        <w:br/>
        <w:t xml:space="preserve">                &lt;td&gt;6667&lt;/td&gt;</w:t>
        <w:br/>
        <w:t xml:space="preserve">                &lt;td&gt;4.50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22/180&lt;/td&gt;</w:t>
        <w:br/>
        <w:t xml:space="preserve">                &lt;td&gt;12.22%&lt;/td&gt;</w:t>
        <w:br/>
        <w:t xml:space="preserve">                &lt;td&gt;4229&lt;/td&gt;</w:t>
        <w:br/>
        <w:t xml:space="preserve">                &lt;td&gt;4.46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52/180&lt;/td&gt;</w:t>
        <w:br/>
        <w:t xml:space="preserve">                &lt;td&gt;28.89%&lt;/td&gt;</w:t>
        <w:br/>
        <w:t xml:space="preserve">                &lt;td&gt;8872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24/180&lt;/td&gt;</w:t>
        <w:br/>
        <w:t xml:space="preserve">                &lt;td&gt;13.33%&lt;/td&gt;</w:t>
        <w:br/>
        <w:t xml:space="preserve">                &lt;td&gt;4332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99/180&lt;/td&gt;</w:t>
        <w:br/>
        <w:t xml:space="preserve">                &lt;td&gt;55.00%&lt;/td&gt;</w:t>
        <w:br/>
        <w:t xml:space="preserve">                &lt;td&gt;13849&lt;/td&gt;</w:t>
        <w:br/>
        <w:t xml:space="preserve">                &lt;td&gt;4.39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31/64&lt;/td&gt;</w:t>
        <w:br/>
        <w:t xml:space="preserve">                &lt;td&gt;48.44%&lt;/td&gt;</w:t>
        <w:br/>
        <w:t xml:space="preserve">                &lt;td&gt;3327&lt;/td&gt;</w:t>
        <w:br/>
        <w:t xml:space="preserve">                &lt;td&gt;4.6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22/64&lt;/td&gt;</w:t>
        <w:br/>
        <w:t xml:space="preserve">                &lt;td&gt;34.38%&lt;/td&gt;</w:t>
        <w:br/>
        <w:t xml:space="preserve">                &lt;td&gt;2819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24/64&lt;/td&gt;</w:t>
        <w:br/>
        <w:t xml:space="preserve">                &lt;td&gt;37.50%&lt;/td&gt;</w:t>
        <w:br/>
        <w:t xml:space="preserve">                &lt;td&gt;2855&lt;/td&gt;</w:t>
        <w:br/>
        <w:t xml:space="preserve">                &lt;td&gt;4.82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9/64&lt;/td&gt;</w:t>
        <w:br/>
        <w:t xml:space="preserve">                &lt;td&gt;14.06%&lt;/td&gt;</w:t>
        <w:br/>
        <w:t xml:space="preserve">                &lt;td&gt;840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/64&lt;/td&gt;</w:t>
        <w:br/>
        <w:t xml:space="preserve">                &lt;td&gt;6.25%&lt;/td&gt;</w:t>
        <w:br/>
        <w:t xml:space="preserve">                &lt;td&gt;408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24/64&lt;/td&gt;</w:t>
        <w:br/>
        <w:t xml:space="preserve">                &lt;td&gt;37.50%&lt;/td&gt;</w:t>
        <w:br/>
        <w:t xml:space="preserve">                &lt;td&gt;3053&lt;/td&gt;</w:t>
        <w:br/>
        <w:t xml:space="preserve">                &lt;td&gt;4.43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416/1464&lt;/td&gt;</w:t>
        <w:br/>
        <w:t xml:space="preserve">            &lt;td&gt;28.42%&lt;/td&gt;</w:t>
        <w:br/>
        <w:t xml:space="preserve">            &lt;td&gt;137&lt;/td&gt;</w:t>
        <w:br/>
        <w:t xml:space="preserve">            &lt;td&gt;4.46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0 (врлодобар)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35 предмета. Студенти су оценили квалитет свих предмета, просечном оценом &lt;b&gt;4.41 (врлодобар)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КВАЛИТЕТ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5&lt;/td&gt;</w:t>
        <w:br/>
        <w:t xml:space="preserve">                &lt;td&gt;4.30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7&lt;/td&gt;</w:t>
        <w:br/>
        <w:t xml:space="preserve">                &lt;td&gt;4.38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34&lt;/td&gt;</w:t>
        <w:br/>
        <w:t xml:space="preserve">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&lt;td&gt;16&lt;/td&gt;</w:t>
        <w:br/>
        <w:t xml:space="preserve">                &lt;td&gt;4.56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3&lt;/td&gt;</w:t>
        <w:br/>
        <w:t xml:space="preserve">                &lt;td&gt;4.33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8&lt;/td&gt;</w:t>
        <w:br/>
        <w:t xml:space="preserve">                &lt;td&gt;4.6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9&lt;/td&gt;</w:t>
        <w:br/>
        <w:t xml:space="preserve">                &lt;td&gt;4.67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7&lt;/td&gt;</w:t>
        <w:br/>
        <w:t xml:space="preserve">                &lt;td&gt;4.77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7&lt;/td&gt;</w:t>
        <w:br/>
        <w:t xml:space="preserve">                &lt;td&gt;4.47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&lt;/td&gt;</w:t>
        <w:br/>
        <w:t xml:space="preserve">                &lt;td&gt;4.53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8&lt;/td&gt;</w:t>
        <w:br/>
        <w:t xml:space="preserve">                &lt;td&gt;4.28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35&lt;/td&gt;</w:t>
        <w:br/>
        <w:t xml:space="preserve">            &lt;td&gt;4.41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7&lt;/td&gt;</w:t>
        <w:br/>
        <w:t xml:space="preserve">                                    &lt;td&gt;3.79&lt;/td&gt;</w:t>
        <w:br/>
        <w:t xml:space="preserve">                                    &lt;td&gt;4.09&lt;/td&gt;</w:t>
        <w:br/>
        <w:t xml:space="preserve">                                    &lt;td&gt;4.65&lt;/td&gt;</w:t>
        <w:br/>
        <w:t xml:space="preserve">                                    &lt;td&gt;4.54&lt;/td&gt;</w:t>
        <w:br/>
        <w:t xml:space="preserve">                                    &lt;td&gt;4.35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59&lt;/td&gt;</w:t>
        <w:br/>
        <w:t xml:space="preserve">                                    &lt;td&gt;4.25&lt;/td&gt;</w:t>
        <w:br/>
        <w:t xml:space="preserve">                                    &lt;td&gt;4.28&lt;/td&gt;</w:t>
        <w:br/>
        <w:t xml:space="preserve">                                    &lt;td&gt;4.43&lt;/td&gt;</w:t>
        <w:br/>
        <w:t xml:space="preserve">                                    &lt;td&gt;4.56&lt;/td&gt;</w:t>
        <w:br/>
        <w:t xml:space="preserve">                                    &lt;td&gt;4.59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7&lt;/td&gt;</w:t>
        <w:br/>
        <w:t xml:space="preserve">                                    &lt;td&gt;4.26&lt;/td&gt;</w:t>
        <w:br/>
        <w:t xml:space="preserve">                                    &lt;td&gt;4.45&lt;/td&gt;</w:t>
        <w:br/>
        <w:t xml:space="preserve">                                    &lt;td&gt;4.26&lt;/td&gt;</w:t>
        <w:br/>
        <w:t xml:space="preserve">                                    &lt;td&gt;4.37&lt;/td&gt;</w:t>
        <w:br/>
        <w:t xml:space="preserve">                                    &lt;td&gt;4.53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29&lt;/td&gt;</w:t>
        <w:br/>
        <w:t xml:space="preserve">                                    &lt;td&gt;4.11&lt;/td&gt;</w:t>
        <w:br/>
        <w:t xml:space="preserve">                                    &lt;td&gt;4.11&lt;/td&gt;</w:t>
        <w:br/>
        <w:t xml:space="preserve">                                    &lt;td&gt;4.27&lt;/td&gt;</w:t>
        <w:br/>
        <w:t xml:space="preserve">                                    &lt;td&gt;4.38&lt;/td&gt;</w:t>
        <w:br/>
        <w:t xml:space="preserve">                                    &lt;td&gt;4.51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15&lt;/td&gt;</w:t>
        <w:br/>
        <w:t xml:space="preserve">                                    &lt;td&gt;3.98&lt;/td&gt;</w:t>
        <w:br/>
        <w:t xml:space="preserve">                                    &lt;td&gt;4.13&lt;/td&gt;</w:t>
        <w:br/>
        <w:t xml:space="preserve">                                    &lt;td&gt;4.42&lt;/td&gt;</w:t>
        <w:br/>
        <w:t xml:space="preserve">                                    &lt;td&gt;4.30&lt;/td&gt;</w:t>
        <w:br/>
        <w:t xml:space="preserve">                                    &lt;td&gt;4.54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34&lt;/td&gt;</w:t>
        <w:br/>
        <w:t xml:space="preserve">                                    &lt;td&gt;4.18&lt;/td&gt;</w:t>
        <w:br/>
        <w:t xml:space="preserve">                                    &lt;td&gt;4.23&lt;/td&gt;</w:t>
        <w:br/>
        <w:t xml:space="preserve">                                    &lt;td&gt;4.38&lt;/td&gt;</w:t>
        <w:br/>
        <w:t xml:space="preserve">                                    &lt;td&gt;4.47&lt;/td&gt;</w:t>
        <w:br/>
        <w:t xml:space="preserve">                                    &lt;td&gt;4.43&lt;/td&gt;</w:t>
        <w:br/>
        <w:t xml:space="preserve">                                    &lt;td&gt;4.3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04&lt;/td&gt;</w:t>
        <w:br/>
        <w:t xml:space="preserve">                                    &lt;td&gt;3.83&lt;/td&gt;</w:t>
        <w:br/>
        <w:t xml:space="preserve">                                    &lt;td&gt;4.13&lt;/td&gt;</w:t>
        <w:br/>
        <w:t xml:space="preserve">                                    &lt;td&gt;4.21&lt;/td&gt;</w:t>
        <w:br/>
        <w:t xml:space="preserve">                                    &lt;td&gt;4.13&lt;/td&gt;</w:t>
        <w:br/>
        <w:t xml:space="preserve">                                    &lt;td&gt;4.47&lt;/td&gt;</w:t>
        <w:br/>
        <w:t xml:space="preserve">                                    &lt;td&gt;4.3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4&lt;/td&gt;</w:t>
        <w:br/>
        <w:t xml:space="preserve">                                    &lt;td&gt;4.55&lt;/td&gt;</w:t>
        <w:br/>
        <w:t xml:space="preserve">                                    &lt;td&gt;4.55&lt;/td&gt;</w:t>
        <w:br/>
        <w:t xml:space="preserve">                                    &lt;td&gt;4.63&lt;/td&gt;</w:t>
        <w:br/>
        <w:t xml:space="preserve">                                    &lt;td&gt;4.63&lt;/td&gt;</w:t>
        <w:br/>
        <w:t xml:space="preserve">                                    &lt;td&gt;4.45&lt;/td&gt;</w:t>
        <w:br/>
        <w:t xml:space="preserve">                                    &lt;td&gt;4.5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45&lt;/td&gt;</w:t>
        <w:br/>
        <w:t xml:space="preserve">                                    &lt;td&gt;4.13&lt;/td&gt;</w:t>
        <w:br/>
        <w:t xml:space="preserve">                                    &lt;td&gt;4.19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66&lt;/td&gt;</w:t>
        <w:br/>
        <w:t xml:space="preserve">                                    &lt;td&gt;4.6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3.63&lt;/td&gt;</w:t>
        <w:br/>
        <w:t xml:space="preserve">                                    &lt;td&gt;3.70&lt;/td&gt;</w:t>
        <w:br/>
        <w:t xml:space="preserve">                                    &lt;td&gt;4.13&lt;/td&gt;</w:t>
        <w:br/>
        <w:t xml:space="preserve">                                    &lt;td&gt;4.37&lt;/td&gt;</w:t>
        <w:br/>
        <w:t xml:space="preserve">                                    &lt;td&gt;4.44&lt;/td&gt;</w:t>
        <w:br/>
        <w:t xml:space="preserve">                                    &lt;td&gt;4.56&lt;/td&gt;</w:t>
        <w:br/>
        <w:t xml:space="preserve">                                    &lt;td&gt;4.3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6&lt;/td&gt;</w:t>
        <w:br/>
        <w:t xml:space="preserve">                                    &lt;td&gt;4.13&lt;/td&gt;</w:t>
        <w:br/>
        <w:t xml:space="preserve">                                    &lt;td&gt;4.44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9&lt;/td&gt;</w:t>
        <w:br/>
        <w:t xml:space="preserve">                                    &lt;td&gt;4.24&lt;/td&gt;</w:t>
        <w:br/>
        <w:t xml:space="preserve">                                    &lt;td&gt;4.39&lt;/td&gt;</w:t>
        <w:br/>
        <w:t xml:space="preserve">                                    &lt;td&gt;4.40&lt;/td&gt;</w:t>
        <w:br/>
        <w:t xml:space="preserve">                                    &lt;td&gt;4.51&lt;/td&gt;</w:t>
        <w:br/>
        <w:t xml:space="preserve">                                    &lt;td&gt;4.56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6&lt;/td&gt;</w:t>
        <w:br/>
        <w:t xml:space="preserve">                            &lt;td&gt;4.09&lt;/td&gt;</w:t>
        <w:br/>
        <w:t xml:space="preserve">                            &lt;td&gt;4.22&lt;/td&gt;</w:t>
        <w:br/>
        <w:t xml:space="preserve">                            &lt;td&gt;4.41&lt;/td&gt;</w:t>
        <w:br/>
        <w:t xml:space="preserve">                            &lt;td&gt;4.45&lt;/td&gt;</w:t>
        <w:br/>
        <w:t xml:space="preserve">                            &lt;td&gt;4.49&lt;/td&gt;</w:t>
        <w:br/>
        <w:t xml:space="preserve">                            &lt;td&gt;4.3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10&lt;/td&gt;</w:t>
        <w:br/>
        <w:t xml:space="preserve">                                &lt;td&gt;4.49&lt;/td&gt;</w:t>
        <w:br/>
        <w:t xml:space="preserve">                                &lt;td&gt;4.11&lt;/td&gt;</w:t>
        <w:br/>
        <w:t xml:space="preserve">                                &lt;td&gt;4.52&lt;/td&gt;</w:t>
        <w:br/>
        <w:t xml:space="preserve">                                &lt;td&gt;4.11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4&lt;/td&gt;</w:t>
        <w:br/>
        <w:t xml:space="preserve">                                &lt;td&gt;4.36&lt;/td&gt;</w:t>
        <w:br/>
        <w:t xml:space="preserve">                                &lt;td&gt;4.45&lt;/td&gt;</w:t>
        <w:br/>
        <w:t xml:space="preserve">                                &lt;td&gt;4.45&lt;/td&gt;</w:t>
        <w:br/>
        <w:t xml:space="preserve">                                &lt;td&gt;4.4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59&lt;/td&gt;</w:t>
        <w:br/>
        <w:t xml:space="preserve">                                &lt;td&gt;4.73&lt;/td&gt;</w:t>
        <w:br/>
        <w:t xml:space="preserve">                                &lt;td&gt;4.77&lt;/td&gt;</w:t>
        <w:br/>
        <w:t xml:space="preserve">                                &lt;td&gt;4.41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0&lt;/td&gt;</w:t>
        <w:br/>
        <w:t xml:space="preserve">                                &lt;td&gt;4.52&lt;/td&gt;</w:t>
        <w:br/>
        <w:t xml:space="preserve">                                &lt;td&gt;4.48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Заштита животне средине&lt;/td&gt;</w:t>
        <w:br/>
        <w:t xml:space="preserve">                                    &lt;td&gt;4.75&lt;/td&gt;</w:t>
        <w:br/>
        <w:t xml:space="preserve">                                &lt;td&gt;4.75&lt;/td&gt;</w:t>
        <w:br/>
        <w:t xml:space="preserve">                                &lt;td&gt;4.75&lt;/td&gt;</w:t>
        <w:br/>
        <w:t xml:space="preserve">                                &lt;td&gt;4.71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81&lt;/td&gt;</w:t>
        <w:br/>
        <w:t xml:space="preserve">                                &lt;td&gt;4.22&lt;/td&gt;</w:t>
        <w:br/>
        <w:t xml:space="preserve">                                &lt;td&gt;4.42&lt;/td&gt;</w:t>
        <w:br/>
        <w:t xml:space="preserve">                                &lt;td&gt;4.37&lt;/td&gt;</w:t>
        <w:br/>
        <w:t xml:space="preserve">                                &lt;td&gt;4.29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1&lt;/td&gt;</w:t>
        <w:br/>
        <w:t xml:space="preserve">                                &lt;td&gt;4.61&lt;/td&gt;</w:t>
        <w:br/>
        <w:t xml:space="preserve">                                &lt;td&gt;4.61&lt;/td&gt;</w:t>
        <w:br/>
        <w:t xml:space="preserve">                                &lt;td&gt;4.71&lt;/td&gt;</w:t>
        <w:br/>
        <w:t xml:space="preserve">                                &lt;td&gt;4.6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4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&gt;4.68&lt;/td&gt;</w:t>
        <w:br/>
        <w:t xml:space="preserve">                                &lt;td&gt;4.73&lt;/td&gt;</w:t>
        <w:br/>
        <w:t xml:space="preserve">                                &lt;td&gt;4.55&lt;/td&gt;</w:t>
        <w:br/>
        <w:t xml:space="preserve">                                &lt;td&gt;4.55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38&lt;/td&gt;</w:t>
        <w:br/>
        <w:t xml:space="preserve">                                &lt;td&gt;4.63&lt;/td&gt;</w:t>
        <w:br/>
        <w:t xml:space="preserve">                                &lt;td&gt;4.79&lt;/td&gt;</w:t>
        <w:br/>
        <w:t xml:space="preserve">                                &lt;td&gt;4.75&lt;/td&gt;</w:t>
        <w:br/>
        <w:t xml:space="preserve">                                &lt;td&gt;4.8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2&lt;/td&gt;</w:t>
        <w:br/>
        <w:t xml:space="preserve">                                &lt;td&gt;4.33&lt;/td&gt;</w:t>
        <w:br/>
        <w:t xml:space="preserve">                                &lt;td&gt;4.44&lt;/td&gt;</w:t>
        <w:br/>
        <w:t xml:space="preserve">                                &lt;td&gt;4.44&lt;/td&gt;</w:t>
        <w:br/>
        <w:t xml:space="preserve">                                &lt;td&gt;4.56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5.00&lt;/td&gt;</w:t>
        <w:br/>
        <w:t xml:space="preserve">                                &lt;td&gt;4.75&lt;/td&gt;</w:t>
        <w:br/>
        <w:t xml:space="preserve">                                &lt;td&gt;4.50&lt;/td&gt;</w:t>
        <w:br/>
        <w:t xml:space="preserve">                                &lt;td&gt;4.75&lt;/td&gt;</w:t>
        <w:br/>
        <w:t xml:space="preserve">                                &lt;td&gt;4.50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6&lt;/td&gt;</w:t>
        <w:br/>
        <w:t xml:space="preserve">                                &lt;td&gt;4.63&lt;/td&gt;</w:t>
        <w:br/>
        <w:t xml:space="preserve">                                &lt;td&gt;4.58&lt;/td&gt;</w:t>
        <w:br/>
        <w:t xml:space="preserve">                                &lt;td&gt;4.79&lt;/td&gt;</w:t>
        <w:br/>
        <w:t xml:space="preserve">                                &lt;td&gt;4.54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23&lt;/td&gt;</w:t>
        <w:br/>
        <w:t xml:space="preserve">                            &lt;td&gt;4.48&lt;/td&gt;</w:t>
        <w:br/>
        <w:t xml:space="preserve">                            &lt;td&gt;4.49&lt;/td&gt;</w:t>
        <w:br/>
        <w:t xml:space="preserve">                            &lt;td&gt;4.53&lt;/td&gt;</w:t>
        <w:br/>
        <w:t xml:space="preserve">                            &lt;td&gt;4.45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paragraph-text"&gt;</w:t>
        <w:br/>
        <w:t xml:space="preserve">        &lt;b&gt;Напомена&lt;/b&gt; Комисија је успоставила следеће критеријуме за оцену наставника: Одличан (4.5 до 5), Врлодобар (4 до 4.5), Добар (3.5 до 4),  Довољан (3 до 3.5) и Недовољан (испод 3). У даљем тексту дата је анализа по студијским програмима.</w:t>
        <w:br/>
        <w:t xml:space="preserve">    &lt;/div&gt;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3 студената од 180 првоуписана на овај студијски програм (35.00%).</w:t>
        <w:br/>
        <w:t xml:space="preserve">            Оцењиван је рад укупно наставника 16 (9588 оценa), на све три године студија. Просечна оцена свих наставника, на овом студијском програму је &lt;b&gt;4.33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63/180&lt;/td&gt;</w:t>
        <w:br/>
        <w:t xml:space="preserve">                &lt;td&gt;35.00%&lt;/td&gt;</w:t>
        <w:br/>
        <w:t xml:space="preserve">                &lt;td&gt;16/9588&lt;/td&gt;</w:t>
        <w:br/>
        <w:t xml:space="preserve">                &lt;td&gt;4.3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5&lt;/td&gt;</w:t>
        <w:br/>
        <w:t xml:space="preserve">                &lt;td&gt;4.3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1 студената. Студенти су оцењивали педагошки рад 7 наставника и сарадника (2163 оцена) из 5 предмета. Просечна оцена свих наставника 1. године студија је &lt;b&gt;4.5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а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а података&lt;/td&gt;</w:t>
        <w:br/>
        <w:t xml:space="preserve">                            &lt;td&gt;С&lt;/td&gt;</w:t>
        <w:br/>
        <w:t xml:space="preserve">                            &lt;td&gt;Милош Косано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СР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Основи електротехнике 1&lt;/td&gt;</w:t>
        <w:br/>
        <w:t xml:space="preserve">                                            &lt;td&gt;Физика&lt;/td&gt;</w:t>
        <w:br/>
        <w:t xml:space="preserve">                                            &lt;td&gt;Алгоритми и структура података&lt;/td&gt;</w:t>
        <w:br/>
        <w:t xml:space="preserve">                                            &lt;td&gt;Пословне комуникац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66&lt;/td&gt;</w:t>
        <w:br/>
        <w:t xml:space="preserve">                                            &lt;td&gt;4.33&lt;/td&gt;</w:t>
        <w:br/>
        <w:t xml:space="preserve">                                            &lt;td&gt;4.65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2&amp;quot;,&amp;quot;12&amp;quot;:&amp;quot;4.71&amp;quot;,&amp;quot;13&amp;quot;:&amp;quot;4.57&amp;quot;,&amp;quot;14&amp;quot;:&amp;quot;4.81&amp;quot;,&amp;quot;21&amp;quot;:&amp;quot;4.43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2&lt;/td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81&lt;/td&gt;</w:t>
        <w:br/>
        <w:t xml:space="preserve">                                            &lt;td&gt;4.43&lt;/td&gt;</w:t>
        <w:b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1&amp;quot;,&amp;quot;30&amp;quot;:&amp;quot;4.09&amp;quot;,&amp;quot;31&amp;quot;:&amp;quot;4.28&amp;quot;,&amp;quot;32&amp;quot;:&amp;quot;4.82&amp;quot;,&amp;quot;33&amp;quot;:&amp;quot;4.82&amp;quot;,&amp;quot;34&amp;quot;:&amp;quot;4.61&amp;quot;,&amp;quot;35&amp;quot;:&amp;quot;4.37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09&lt;/td&gt;</w:t>
        <w:br/>
        <w:t xml:space="preserve">                                            &lt;td&gt;4.28&lt;/td&gt;</w:t>
        <w:br/>
        <w:t xml:space="preserve">                                            &lt;td&gt;4.82&lt;/td&gt;</w:t>
        <w:br/>
        <w:t xml:space="preserve">                                            &lt;td&gt;4.82&lt;/td&gt;</w:t>
        <w:br/>
        <w:t xml:space="preserve">                                            &lt;td&gt;4.61&lt;/td&gt;</w:t>
        <w:br/>
        <w:t xml:space="preserve">                                            &lt;td&gt;4.3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4 студената. Студенти су оцењивали педагошки рад 8 наставника и сарадника (2688 оцена) из 5 предмета. Просечна оцена свих наставника 2. године студија је &lt;b&gt;4.0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3.9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перативни системи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3.3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азе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азе података&lt;/td&gt;</w:t>
        <w:br/>
        <w:t xml:space="preserve">                            &lt;td&gt;С&lt;/td&gt;</w:t>
        <w:br/>
        <w:t xml:space="preserve">                            &lt;td&gt;Предраг Милачић&lt;/td&gt;</w:t>
        <w:br/>
        <w:t xml:space="preserve">                            &lt;td&gt;4.2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р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3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тернет технологије&lt;/td&gt;</w:t>
        <w:br/>
        <w:t xml:space="preserve">                            &lt;td&gt;С&lt;/td&gt;</w:t>
        <w:br/>
        <w:t xml:space="preserve">                            &lt;td&gt;др Славимир Стошов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1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СР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перативни системи&lt;/td&gt;</w:t>
        <w:br/>
        <w:t xml:space="preserve">                                            &lt;td&gt;Базе података&lt;/td&gt;</w:t>
        <w:br/>
        <w:t xml:space="preserve">                                            &lt;td&gt;Интернет технологије&lt;/td&gt;</w:t>
        <w:br/>
        <w:t xml:space="preserve">                                            &lt;td&gt;Технички енглески 1&lt;/td&gt;</w:t>
        <w:br/>
        <w:t xml:space="preserve">                                            &lt;td&gt;Дигитална електроник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4.23&lt;/td&gt;</w:t>
        <w:br/>
        <w:t xml:space="preserve">                                            &lt;td&gt;4.16&lt;/td&gt;</w:t>
        <w:br/>
        <w:t xml:space="preserve">                                            &lt;td&gt;4.63&lt;/td&gt;</w:t>
        <w:br/>
        <w:t xml:space="preserve">                                            &lt;td&gt;4.0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5&amp;quot;,&amp;quot;12&amp;quot;:&amp;quot;4.13&amp;quot;,&amp;quot;13&amp;quot;:&amp;quot;3.88&amp;quot;,&amp;quot;14&amp;quot;:&amp;quot;4.21&amp;quot;,&amp;quot;21&amp;quot;:&amp;quot;3.8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4.13&lt;/td&gt;</w:t>
        <w:br/>
        <w:t xml:space="preserve">                                            &lt;td&gt;3.88&lt;/td&gt;</w:t>
        <w:br/>
        <w:t xml:space="preserve">                                            &lt;td&gt;4.21&lt;/td&gt;</w:t>
        <w:br/>
        <w:t xml:space="preserve">                                            &lt;td&gt;3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3.84&amp;quot;,&amp;quot;31&amp;quot;:&amp;quot;4.09&amp;quot;,&amp;quot;32&amp;quot;:&amp;quot;4.54&amp;quot;,&amp;quot;33&amp;quot;:&amp;quot;4.43&amp;quot;,&amp;quot;34&amp;quot;:&amp;quot;4.10&amp;quot;,&amp;quot;35&amp;quot;:&amp;quot;4.03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3.84&lt;/td&gt;</w:t>
        <w:br/>
        <w:t xml:space="preserve">                                            &lt;td&gt;4.09&lt;/td&gt;</w:t>
        <w:br/>
        <w:t xml:space="preserve">                                            &lt;td&gt;4.54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lt;td&gt;4.43&lt;/td&gt;</w:t>
        <w:br/>
        <w:t xml:space="preserve">                                            &lt;td&gt;4.10&lt;/td&gt;</w:t>
        <w:br/>
        <w:t xml:space="preserve">                                            &lt;td&gt;4.0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7 наставника и сарадника (1854 оцена) из 5 предмета. Просечна оцена свих наставника 3. године студија је &lt;b&gt;4.40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НЕТ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рхитектур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ура микроконтролер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лијент сервер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лијент сервер системи&lt;/td&gt;</w:t>
        <w:br/>
        <w:t xml:space="preserve">                            &lt;td&gt;С&lt;/td&gt;</w:t>
        <w:br/>
        <w:t xml:space="preserve">                            &lt;td&gt;Милош Косановић&lt;/td&gt;</w:t>
        <w:br/>
        <w:t xml:space="preserve">                            &lt;td&gt;4.3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Б програмир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СРТ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Технички енглески 2&lt;/td&gt;</w:t>
        <w:br/>
        <w:t xml:space="preserve">                                            &lt;td&gt;НЕТ технологије&lt;/td&gt;</w:t>
        <w:br/>
        <w:t xml:space="preserve">                                            &lt;td&gt;Архитектура микроконтролера&lt;/td&gt;</w:t>
        <w:br/>
        <w:t xml:space="preserve">                                            &lt;td&gt;Клијент сервер системи&lt;/td&gt;</w:t>
        <w:br/>
        <w:t xml:space="preserve">                                            &lt;td&gt;ВЕБ програмирањ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04&lt;/td&gt;</w:t>
        <w:br/>
        <w:t xml:space="preserve">                                            &lt;td&gt;4.35&lt;/td&gt;</w:t>
        <w:br/>
        <w:t xml:space="preserve">                                            &lt;td&gt;4.24&lt;/td&gt;</w:t>
        <w:br/>
        <w:t xml:space="preserve">                                            &lt;td&gt;4.6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94&amp;quot;,&amp;quot;12&amp;quot;:&amp;quot;4.72&amp;quot;,&amp;quot;13&amp;quot;:&amp;quot;3.89&amp;quot;,&amp;quot;14&amp;quot;:&amp;quot;4.61&amp;quot;,&amp;quot;21&amp;quot;:&amp;quot;4.1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4.72&lt;/td&gt;</w:t>
        <w:br/>
        <w:t xml:space="preserve">                                            &lt;td&gt;3.89&lt;/td&gt;</w:t>
        <w:br/>
        <w:t xml:space="preserve">                                            &lt;td&gt;4.61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3&amp;quot;,&amp;quot;30&amp;quot;:&amp;quot;3.38&amp;quot;,&amp;quot;31&amp;quot;:&amp;quot;3.87&amp;quot;,&amp;quot;32&amp;quot;:&amp;quot;4.60&amp;quot;,&amp;quot;33&amp;quot;:&amp;quot;4.37&amp;quot;,&amp;quot;34&amp;quot;:&amp;quot;4.42&amp;quot;,&amp;quot;35&amp;quot;:&amp;quot;4.41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3&lt;/td&gt;</w:t>
        <w:br/>
        <w:t xml:space="preserve">                                            &lt;td&gt;3.38&lt;/td&gt;</w:t>
        <w:br/>
        <w:t xml:space="preserve">                                            &lt;td&gt;3.87&lt;/td&gt;</w:t>
        <w:br/>
        <w:t xml:space="preserve">                                            &lt;td&gt;4.60&lt;/td&gt;</w:t>
        <w:br/>
        <w:t xml:space="preserve">                                            &lt;td&gt;4.37&lt;/td&gt;</w:t>
        <w:br/>
        <w:t xml:space="preserve">                                            &lt;td&gt;4.42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2 студената од 180 првоуписана на овај студијски програм (23.33%).</w:t>
        <w:br/>
        <w:t xml:space="preserve">            Оцењиван је рад укупно наставника 15 (6667 оценa), на све три године студија. Просечна оцена свих наставника, на овом студијском програму је &lt;b&gt;4.56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42/180&lt;/td&gt;</w:t>
        <w:br/>
        <w:t xml:space="preserve">                &lt;td&gt;23.33%&lt;/td&gt;</w:t>
        <w:br/>
        <w:t xml:space="preserve">                &lt;td&gt;15/6667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5&lt;/td&gt;</w:t>
        <w:br/>
        <w:t xml:space="preserve">                &lt;td&gt;4.4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7 наставника и сарадника (1442 оцена) из 5 предмета. Просечна оцена свих наставника 1. године студија је &lt;b&gt;4.58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електротехнике 1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1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лгоритми и структура податак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горитми и структура података&lt;/td&gt;</w:t>
        <w:br/>
        <w:t xml:space="preserve">                            &lt;td&gt;С&lt;/td&gt;</w:t>
        <w:br/>
        <w:t xml:space="preserve">                            &lt;td&gt;Никола Вас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KOT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Основи електротехнике 1&lt;/td&gt;</w:t>
        <w:br/>
        <w:t xml:space="preserve">                                            &lt;td&gt;Физика&lt;/td&gt;</w:t>
        <w:br/>
        <w:t xml:space="preserve">                                            &lt;td&gt;Алгоритми и структура података&lt;/td&gt;</w:t>
        <w:br/>
        <w:t xml:space="preserve">                                            &lt;td&gt;Пословне комуникац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1&lt;/td&gt;</w:t>
        <w:br/>
        <w:t xml:space="preserve">                                            &lt;td&gt;4.47&lt;/td&gt;</w:t>
        <w:br/>
        <w:t xml:space="preserve">                                            &lt;td&gt;4.37&lt;/td&gt;</w:t>
        <w:br/>
        <w:t xml:space="preserve">                                            &lt;td&gt;4.52&lt;/td&gt;</w:t>
        <w:br/>
        <w:t xml:space="preserve">                                            &lt;td&gt;4.2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7&amp;quot;,&amp;quot;12&amp;quot;:&amp;quot;4.14&amp;quot;,&amp;quot;13&amp;quot;:&amp;quot;4.50&amp;quot;,&amp;quot;14&amp;quot;:&amp;quot;4.00&amp;quot;,&amp;quot;21&amp;quot;:&amp;quot;4.50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14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87&amp;quot;,&amp;quot;30&amp;quot;:&amp;quot;4.17&amp;quot;,&amp;quot;31&amp;quot;:&amp;quot;4.11&amp;quot;,&amp;quot;32&amp;quot;:&amp;quot;4.04&amp;quot;,&amp;quot;33&amp;quot;:&amp;quot;4.32&amp;quot;,&amp;quot;34&amp;quot;:&amp;quot;4.28&amp;quot;,&amp;quot;35&amp;quot;:&amp;quot;3.91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7&lt;/td&gt;</w:t>
        <w:br/>
        <w:t xml:space="preserve">                                            &lt;td&gt;4.17&lt;/td&gt;</w:t>
        <w:br/>
        <w:t xml:space="preserve">                                            &lt;td&gt;4.11&lt;/td&gt;</w:t>
        <w:br/>
        <w:t xml:space="preserve">                                            &lt;td&gt;4.04&lt;/td&gt;</w:t>
        <w:br/>
        <w:t xml:space="preserve">                                            &lt;td&gt;4.32&lt;/td&gt;</w:t>
        <w:br/>
        <w:t xml:space="preserve">                                            &lt;td&gt;4.28&lt;/td&gt;</w:t>
        <w:br/>
        <w:t xml:space="preserve">                                            &lt;td&gt;3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6 наставника и сарадника (470 оцена) из 5 предмета. Просечна оцена свих наставника 2. године студија је &lt;b&gt;4.7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гитална електроник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Дигиталне теле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е мреж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е мреже&lt;/td&gt;</w:t>
        <w:br/>
        <w:t xml:space="preserve">                            &lt;td&gt;С&lt;/td&gt;</w:t>
        <w:br/>
        <w:t xml:space="preserve">                            &lt;td&gt;др Душан Стефан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1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Комутацион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KOT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Дигитална електроника&lt;/td&gt;</w:t>
        <w:br/>
        <w:t xml:space="preserve">                                            &lt;td&gt;Дигиталне телекомуникације&lt;/td&gt;</w:t>
        <w:br/>
        <w:t xml:space="preserve">                                            &lt;td&gt;Рачунарске мреже&lt;/td&gt;</w:t>
        <w:br/>
        <w:t xml:space="preserve">                                            &lt;td&gt;Технички енглески 1&lt;/td&gt;</w:t>
        <w:br/>
        <w:t xml:space="preserve">                                            &lt;td&gt;Комутациони систем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8&lt;/td&gt;</w:t>
        <w:br/>
        <w:t xml:space="preserve">                                            &lt;td&gt;4.69&lt;/td&gt;</w:t>
        <w:br/>
        <w:t xml:space="preserve">                                            &lt;td&gt;4.43&lt;/td&gt;</w:t>
        <w:br/>
        <w:t xml:space="preserve">                                            &lt;td&gt;4.56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40&amp;quot;,&amp;quot;12&amp;quot;:&amp;quot;4.40&amp;quot;,&amp;quot;13&amp;quot;:&amp;quot;4.00&amp;quot;,&amp;quot;14&amp;quot;:&amp;quot;4.20&amp;quot;,&amp;quot;21&amp;quot;:&amp;quot;4.6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40&lt;/td&gt;</w:t>
        <w:br/>
        <w:t xml:space="preserve">                                            &lt;td&gt;4.40&lt;/td&gt;</w:t>
        <w:br/>
        <w:t xml:space="preserve">                                            &lt;td&gt;4.00&lt;/td&gt;</w:t>
        <w:br/>
        <w:t xml:space="preserve">                                            &lt;td&gt;4.2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40&amp;quot;,&amp;quot;31&amp;quot;:&amp;quot;4.40&amp;quot;,&amp;quot;32&amp;quot;:&amp;quot;4.60&amp;quot;,&amp;quot;33&amp;quot;:&amp;quot;4.60&amp;quot;,&amp;quot;34&amp;quot;:&amp;quot;4.80&amp;quot;,&amp;quot;35&amp;quot;:&amp;quot;4.80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3 студената. Студенти су оцењивали педагошки рад 7 наставника и сарадника (2783 оцена) из 5 предмета. Просечна оцена свих наставника 3. године студија је &lt;b&gt;4.5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и енглески 2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4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е комуникације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билне комуникације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Дигитални ТВ системи&lt;/td&gt;</w:t>
        <w:br/>
        <w:t xml:space="preserve">                        &lt;td&gt;С&lt;/td&gt;</w:t>
        <w:br/>
        <w:t xml:space="preserve">                        &lt;td&gt;мр Данијела Алекс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Дигитални ТВ системи&lt;/td&gt;</w:t>
        <w:br/>
        <w:t xml:space="preserve">                            &lt;td&gt;С&lt;/td&gt;</w:t>
        <w:br/>
        <w:t xml:space="preserve">                            &lt;td&gt;Зоран Стевано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ултимедијални сигнали и системи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ултимедијални сигнали и системи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телитске комуникациј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KOT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Технички енглески 2&lt;/td&gt;</w:t>
        <w:br/>
        <w:t xml:space="preserve">                                            &lt;td&gt;Мобилне комуникације&lt;/td&gt;</w:t>
        <w:br/>
        <w:t xml:space="preserve">                                            &lt;td&gt;Дигитални ТВ системи&lt;/td&gt;</w:t>
        <w:br/>
        <w:t xml:space="preserve">                                            &lt;td&gt;Мултимедијални сигнали и системи&lt;/td&gt;</w:t>
        <w:br/>
        <w:t xml:space="preserve">                                            &lt;td&gt;Сателитске комуникац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54&lt;/td&gt;</w:t>
        <w:br/>
        <w:t xml:space="preserve">                                            &lt;td&gt;4.50&lt;/td&gt;</w:t>
        <w:br/>
        <w:t xml:space="preserve">                                            &lt;td&gt;4.45&lt;/td&gt;</w:t>
        <w:b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4.6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4&amp;quot;,&amp;quot;12&amp;quot;:&amp;quot;4.48&amp;quot;,&amp;quot;13&amp;quot;:&amp;quot;4.52&amp;quot;,&amp;quot;14&amp;quot;:&amp;quot;4.78&amp;quot;,&amp;quot;21&amp;quot;:&amp;quot;4.4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4&lt;/td&gt;</w:t>
        <w:br/>
        <w:t xml:space="preserve">                                            &lt;td&gt;4.48&lt;/td&gt;</w:t>
        <w:br/>
        <w:t xml:space="preserve">                                            &lt;td&gt;4.52&lt;/td&gt;</w:t>
        <w:br/>
        <w:t xml:space="preserve">                                            &lt;td&gt;4.78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6&amp;quot;,&amp;quot;30&amp;quot;:&amp;quot;4.26&amp;quot;,&amp;quot;31&amp;quot;:&amp;quot;4.36&amp;quot;,&amp;quot;32&amp;quot;:&amp;quot;4.63&amp;quot;,&amp;quot;33&amp;quot;:&amp;quot;4.68&amp;quot;,&amp;quot;34&amp;quot;:&amp;quot;4.71&amp;quot;,&amp;quot;35&amp;quot;:&amp;quot;4.13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6&lt;/td&gt;</w:t>
        <w:br/>
        <w:t xml:space="preserve">                                            &lt;td&gt;4.26&lt;/td&gt;</w:t>
        <w:br/>
        <w:t xml:space="preserve">                                            &lt;td&gt;4.36&lt;/td&gt;</w:t>
        <w:br/>
        <w:t xml:space="preserve">                                            &lt;td&gt;4.63&lt;/td&gt;</w:t>
        <w:br/>
        <w:t xml:space="preserve">                                            &lt;td&gt;4.68&lt;/td&gt;</w:t>
        <w:br/>
        <w:t xml:space="preserve">                                            &lt;td&gt;4.71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2 студената од 180 првоуписана на овај студијски програм (12.22%).</w:t>
        <w:br/>
        <w:t xml:space="preserve">            Оцењиван је рад укупно наставника 15 (4229 оценa), на све три године студија. Просечна оцена свих наставника, на овом студијском програму је &lt;b&gt;4.51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22/180&lt;/td&gt;</w:t>
        <w:br/>
        <w:t xml:space="preserve">                &lt;td&gt;12.22%&lt;/td&gt;</w:t>
        <w:br/>
        <w:t xml:space="preserve">                &lt;td&gt;15/4229&lt;/td&gt;</w:t>
        <w:br/>
        <w:t xml:space="preserve">                &lt;td&gt;4.5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7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7&lt;/td&gt;</w:t>
        <w:br/>
        <w:t xml:space="preserve">                &lt;td&gt;4.3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9 наставника и сарадника (1932 оцена) из 6 предмета. Просечна оцена свих наставника 1. године студија је &lt;b&gt;4.5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и енглески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а механика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Нацртна геометриј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Нацртна геометриј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ГРИ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d&gt;Пословно право&lt;/td&gt;</w:t>
        <w:br/>
        <w:t xml:space="preserve">                                            &lt;td&gt;Физика&lt;/td&gt;</w:t>
        <w:br/>
        <w:t xml:space="preserve">                                            &lt;td&gt;Технички енглески&lt;/td&gt;</w:t>
        <w:br/>
        <w:t xml:space="preserve">                                            &lt;td&gt;Техничка механика&lt;/td&gt;</w:t>
        <w:br/>
        <w:t xml:space="preserve">                                            &lt;td&gt;Нацртна геометриј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27&lt;/td&gt;</w:t>
        <w:br/>
        <w:t xml:space="preserve">                                            &lt;td&gt;4.18&lt;/td&gt;</w:t>
        <w:br/>
        <w:t xml:space="preserve">                                            &lt;td&gt;4.71&lt;/td&gt;</w:t>
        <w:br/>
        <w:t xml:space="preserve">                                            &lt;td&gt;4.61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9&amp;quot;,&amp;quot;12&amp;quot;:&amp;quot;4.86&amp;quot;,&amp;quot;13&amp;quot;:&amp;quot;4.93&amp;quot;,&amp;quot;14&amp;quot;:&amp;quot;4.43&amp;quot;,&amp;quot;21&amp;quot;:&amp;quot;4.71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9&lt;/td&gt;</w:t>
        <w:br/>
        <w:t xml:space="preserve">                                            &lt;td&gt;4.86&lt;/td&gt;</w:t>
        <w:br/>
        <w:t xml:space="preserve">                                            &lt;td&gt;4.93&lt;/td&gt;</w:t>
        <w:br/>
        <w:t xml:space="preserve">                                            &lt;td&gt;4.43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8&amp;quot;,&amp;quot;30&amp;quot;:&amp;quot;4.35&amp;quot;,&amp;quot;31&amp;quot;:&amp;quot;4.42&amp;quot;,&amp;quot;32&amp;quot;:&amp;quot;4.30&amp;quot;,&amp;quot;33&amp;quot;:&amp;quot;4.36&amp;quot;,&amp;quot;34&amp;quot;:&amp;quot;4.51&amp;quot;,&amp;quot;35&amp;quot;:&amp;quot;4.5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35&lt;/td&gt;</w:t>
        <w:br/>
        <w:t xml:space="preserve">                                            &lt;td&gt;4.42&lt;/td&gt;</w:t>
        <w:br/>
        <w:t xml:space="preserve">                                            &lt;td&gt;4.30&lt;/td&gt;</w:t>
        <w:br/>
        <w:t xml:space="preserve">                                            &lt;td&gt;4.36&lt;/td&gt;</w:t>
        <w:br/>
        <w:t xml:space="preserve">                                            &lt;td&gt;4.51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7 наставника и сарадника (690 оцена) из 6 предмета. Просечна оцена свих наставника 2. године студија је &lt;b&gt;4.88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тика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ка конструкц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а механизација и технологија грађењ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а механизација и технологија грађе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Ана Митр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чунарска граф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е конструк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е конструк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објеката високоград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вински материјали 2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ГРИ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татика конструкција&lt;/td&gt;</w:t>
        <w:br/>
        <w:t xml:space="preserve">                                            &lt;td&gt;Грађевинска механизација и технологија грађења&lt;/td&gt;</w:t>
        <w:br/>
        <w:t xml:space="preserve">                                            &lt;td&gt;Рачунарска графика&lt;/td&gt;</w:t>
        <w:br/>
        <w:t xml:space="preserve">                                            &lt;td&gt;Грађевинске конструкције&lt;/td&gt;</w:t>
        <w:br/>
        <w:t xml:space="preserve">                                            &lt;td&gt;Пројектовање објеката високоградње&lt;/td&gt;</w:t>
        <w:br/>
        <w:t xml:space="preserve">                                            &lt;td&gt;Грађевински материјали 2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6&lt;/td&gt;</w:t>
        <w:br/>
        <w:t xml:space="preserve">                                            &lt;td&gt;4.87&lt;/td&gt;</w:t>
        <w:br/>
        <w:t xml:space="preserve">                                            &lt;td&gt;4.75&lt;/td&gt;</w:t>
        <w:br/>
        <w:t xml:space="preserve">                                            &lt;td&gt;4.83&lt;/td&gt;</w:t>
        <w:br/>
        <w:t xml:space="preserve">                                            &lt;td&gt;4.81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&lt;th colspan="{&amp;quot;11&amp;quot;:&amp;quot;4.60&amp;quot;,&amp;quot;12&amp;quot;:&amp;quot;5.00&amp;quot;,&amp;quot;13&amp;quot;:&amp;quot;5.00&amp;quot;,&amp;quot;14&amp;quot;:&amp;quot;4.80&amp;quot;,&amp;quot;21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0&amp;quot;,&amp;quot;30&amp;quot;:&amp;quot;4.27&amp;quot;,&amp;quot;31&amp;quot;:&amp;quot;4.80&amp;quot;,&amp;quot;32&amp;quot;:&amp;quot;4.40&amp;quot;,&amp;quot;33&amp;quot;:&amp;quot;4.66&amp;quot;,&amp;quot;34&amp;quot;:&amp;quot;5.00&amp;quot;,&amp;quot;35&amp;quot;:&amp;quot;5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0&lt;/td&gt;</w:t>
        <w:br/>
        <w:t xml:space="preserve">                                            &lt;td&gt;4.27&lt;/td&gt;</w:t>
        <w:br/>
        <w:t xml:space="preserve">                                            &lt;td&gt;4.80&lt;/td&gt;</w:t>
        <w:br/>
        <w:t xml:space="preserve">                                            &lt;td&gt;4.40&lt;/td&gt;</w:t>
        <w:br/>
        <w:t xml:space="preserve">                                            &lt;td&gt;4.66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3 студената. Студенти су оцењивали педагошки рад 8 наставника и сарадника (390 оцена) из 5 предмета. Просечна оцена свих наставника 3. године студија је &lt;b&gt;3.87 (довољан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 у зградарству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 у зградарству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3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рвене и металне конструкције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рвене и металне конструкциј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3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рада у грађевинарству са менаџметом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рада у грађевинарству са менаџметом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3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3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3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2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3.9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2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3.9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ГРИ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Енергетска ефикасност у зградарству&lt;/td&gt;</w:t>
        <w:br/>
        <w:t xml:space="preserve">                                            &lt;td&gt;Дрвене и металне конструкције&lt;/td&gt;</w:t>
        <w:br/>
        <w:t xml:space="preserve">                                            &lt;td&gt;Организација рада у грађевинарству са менаџметом&lt;/td&gt;</w:t>
        <w:br/>
        <w:t xml:space="preserve">                                            &lt;td&gt;Информациони системи&lt;/td&gt;</w:t>
        <w:br/>
        <w:t xml:space="preserve">                                            &lt;td&gt;Саобраћајнице 2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2&lt;/td&gt;</w:t>
        <w:br/>
        <w:t xml:space="preserve">                                            &lt;td&gt;3.85&lt;/td&gt;</w:t>
        <w:br/>
        <w:t xml:space="preserve">                                            &lt;td&gt;3.88&lt;/td&gt;</w:t>
        <w:br/>
        <w:t xml:space="preserve">                                            &lt;td&gt;3.85&lt;/td&gt;</w:t>
        <w:br/>
        <w:t xml:space="preserve">                                            &lt;td&gt;3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7&amp;quot;,&amp;quot;12&amp;quot;:&amp;quot;3.67&amp;quot;,&amp;quot;13&amp;quot;:&amp;quot;3.67&amp;quot;,&amp;quot;14&amp;quot;:&amp;quot;3.67&amp;quot;,&amp;quot;21&amp;quot;:&amp;quot;4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3.67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3&amp;quot;,&amp;quot;30&amp;quot;:&amp;quot;3.80&amp;quot;,&amp;quot;31&amp;quot;:&amp;quot;3.93&amp;quot;,&amp;quot;32&amp;quot;:&amp;quot;3.80&amp;quot;,&amp;quot;33&amp;quot;:&amp;quot;3.90&amp;quot;,&amp;quot;34&amp;quot;:&amp;quot;3.87&amp;quot;,&amp;quot;35&amp;quot;:&amp;quot;3.8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3&lt;/td&gt;</w:t>
        <w:br/>
        <w:t xml:space="preserve">                                            &lt;td&gt;3.80&lt;/td&gt;</w:t>
        <w:br/>
        <w:t xml:space="preserve">                                            &lt;td&gt;3.93&lt;/td&gt;</w:t>
        <w:br/>
        <w:t xml:space="preserve">                                            &lt;td&gt;3.80&lt;/td&gt;</w:t>
        <w:br/>
        <w:t xml:space="preserve">                                            &lt;td&gt;3.90&lt;/td&gt;</w:t>
        <w:br/>
        <w:t xml:space="preserve">                                            &lt;td&gt;3.87&lt;/td&gt;</w:t>
        <w:br/>
        <w:t xml:space="preserve">                                            &lt;td&gt;3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2 студената од 180 првоуписана на овај студијски програм (28.89%).</w:t>
        <w:br/>
        <w:t xml:space="preserve">            Оцењиван је рад укупно наставника 16 (8872 оценa), на све три године студија. Просечна оцена свих наставника, на овом студијском програму је &lt;b&gt;4.43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52/180&lt;/td&gt;</w:t>
        <w:br/>
        <w:t xml:space="preserve">                &lt;td&gt;28.89%&lt;/td&gt;</w:t>
        <w:br/>
        <w:t xml:space="preserve">                &lt;td&gt;16/8872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3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0 студената. Студенти су оцењивали педагошки рад 8 наставника и сарадника (2420 оцена) из 5 предмета. Просечна оцена свих наставника 1. године студија је &lt;b&gt;4.5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ИНИ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Механика 1&lt;/td&gt;</w:t>
        <w:br/>
        <w:t xml:space="preserve">                                            &lt;td&gt;Инжењерска информатика&lt;/td&gt;</w:t>
        <w:br/>
        <w:t xml:space="preserve">                                            &lt;td&gt;Пословно право&lt;/td&gt;</w:t>
        <w:br/>
        <w:t xml:space="preserve">                                            &lt;td&gt;Технички материјал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67&lt;/td&gt;</w:t>
        <w:br/>
        <w:t xml:space="preserve">                                            &lt;td&gt;4.64&lt;/td&gt;</w:t>
        <w:br/>
        <w:t xml:space="preserve">                                            &lt;td&gt;4.32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4.65&amp;quot;,&amp;quot;14&amp;quot;:&amp;quot;4.25&amp;quot;,&amp;quot;21&amp;quot;:&amp;quot;4.70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65&lt;/td&gt;</w:t>
        <w:br/>
        <w:t xml:space="preserve">                                            &lt;td&gt;4.25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7&amp;quot;,&amp;quot;30&amp;quot;:&amp;quot;4.26&amp;quot;,&amp;quot;31&amp;quot;:&amp;quot;4.30&amp;quot;,&amp;quot;32&amp;quot;:&amp;quot;4.51&amp;quot;,&amp;quot;33&amp;quot;:&amp;quot;4.62&amp;quot;,&amp;quot;34&amp;quot;:&amp;quot;4.69&amp;quot;,&amp;quot;35&amp;quot;:&amp;quot;4.74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26&lt;/td&gt;</w:t>
        <w:br/>
        <w:t xml:space="preserve">                                            &lt;td&gt;4.30&lt;/td&gt;</w:t>
        <w:br/>
        <w:t xml:space="preserve">                                            &lt;td&gt;4.51&lt;/td&gt;</w:t>
        <w:br/>
        <w:t xml:space="preserve">                                            &lt;td&gt;4.62&lt;/td&gt;</w:t>
        <w:br/>
        <w:t xml:space="preserve">                                            &lt;td&gt;4.69&lt;/td&gt;</w:t>
        <w:br/>
        <w:t xml:space="preserve">                                            &lt;td&gt;4.7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9 наставника и сарадника (2064 оцена) из 6 предмета. Просечна оцена свих наставника 2. године студија је &lt;b&gt;4.36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3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рганизација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рганизација производње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ИНИ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Рачунарска графика&lt;/td&gt;</w:t>
        <w:br/>
        <w:t xml:space="preserve">                                            &lt;td&gt;Отпорност материјала&lt;/td&gt;</w:t>
        <w:br/>
        <w:t xml:space="preserve">                                            &lt;td&gt;Термоенергетика&lt;/td&gt;</w:t>
        <w:br/>
        <w:t xml:space="preserve">                                            &lt;td&gt;Електротехника са електроником&lt;/td&gt;</w:t>
        <w:br/>
        <w:t xml:space="preserve">                                            &lt;td&gt;Организација производње&lt;/td&gt;</w:t>
        <w:br/>
        <w:t xml:space="preserve">                                            &lt;td&gt;Безбедност и здравље на раду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28&lt;/td&gt;</w:t>
        <w:br/>
        <w:t xml:space="preserve">                                            &lt;td&gt;4.04&lt;/td&gt;</w:t>
        <w:br/>
        <w:t xml:space="preserve">                                            &lt;td&gt;4.14&lt;/td&gt;</w:t>
        <w:br/>
        <w:t xml:space="preserve">                                            &lt;td&gt;4.23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63&amp;quot;,&amp;quot;13&amp;quot;:&amp;quot;4.50&amp;quot;,&amp;quot;14&amp;quot;:&amp;quot;4.69&amp;quot;,&amp;quot;21&amp;quot;:&amp;quot;4.50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63&lt;/td&gt;</w:t>
        <w:br/>
        <w:t xml:space="preserve">                                            &lt;td&gt;4.50&lt;/td&gt;</w:t>
        <w:br/>
        <w:t xml:space="preserve">                                            &lt;td&gt;4.69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7&amp;quot;,&amp;quot;30&amp;quot;:&amp;quot;3.91&amp;quot;,&amp;quot;31&amp;quot;:&amp;quot;3.82&amp;quot;,&amp;quot;32&amp;quot;:&amp;quot;3.88&amp;quot;,&amp;quot;33&amp;quot;:&amp;quot;4.08&amp;quot;,&amp;quot;34&amp;quot;:&amp;quot;4.44&amp;quot;,&amp;quot;35&amp;quot;:&amp;quot;4.39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7&lt;/td&gt;</w:t>
        <w:br/>
        <w:t xml:space="preserve">                                            &lt;td&gt;3.91&lt;/td&gt;</w:t>
        <w:br/>
        <w:t xml:space="preserve">                                            &lt;td&gt;3.82&lt;/td&gt;</w:t>
        <w:br/>
        <w:t xml:space="preserve">                                            &lt;td&gt;3.88&lt;/td&gt;</w:t>
        <w:br/>
        <w:t xml:space="preserve">                                            &lt;td&gt;4.08&lt;/td&gt;</w:t>
        <w:br/>
        <w:t xml:space="preserve">                                            &lt;td&gt;4.44&lt;/td&gt;</w:t>
        <w:br/>
        <w:t xml:space="preserve">                                            &lt;td&gt;4.3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6 студената. Студенти су оцењивали педагошки рад 6 наставника и сарадника (1792 оцена) из 5 предмета. Просечна оцена свих наставника 3. године студија је &lt;b&gt;4.2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изводне технологије 2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2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2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времене методе обрад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државање машинских система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авање машинских система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ати и прибор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2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звој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азвој производа&lt;/td&gt;</w:t>
        <w:br/>
        <w:t xml:space="preserve">                            &lt;td&gt;С&lt;/td&gt;</w:t>
        <w:br/>
        <w:t xml:space="preserve">                            &lt;td&gt;др Петар Ђекић&lt;/td&gt;</w:t>
        <w:br/>
        <w:t xml:space="preserve">                            &lt;td&gt;4.2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ИНИ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изводне технологије 2&lt;/td&gt;</w:t>
        <w:br/>
        <w:t xml:space="preserve">                                            &lt;td&gt;Савремене методе обраде&lt;/td&gt;</w:t>
        <w:br/>
        <w:t xml:space="preserve">                                            &lt;td&gt;Одржавање машинских система&lt;/td&gt;</w:t>
        <w:br/>
        <w:t xml:space="preserve">                                            &lt;td&gt;Алати и прибори&lt;/td&gt;</w:t>
        <w:br/>
        <w:t xml:space="preserve">                                            &lt;td&gt;Развој производ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3&lt;/td&gt;</w:t>
        <w:br/>
        <w:t xml:space="preserve">                                            &lt;td&gt;4.11&lt;/td&gt;</w:t>
        <w:br/>
        <w:t xml:space="preserve">                                            &lt;td&gt;4.33&lt;/td&gt;</w:t>
        <w:br/>
        <w:t xml:space="preserve">                                            &lt;td&gt;4.21&lt;/td&gt;</w:t>
        <w:br/>
        <w:t xml:space="preserve">                                            &lt;td&gt;4.4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44&amp;quot;,&amp;quot;13&amp;quot;:&amp;quot;4.25&amp;quot;,&amp;quot;14&amp;quot;:&amp;quot;4.63&amp;quot;,&amp;quot;21&amp;quot;:&amp;quot;4.25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44&lt;/td&gt;</w:t>
        <w:br/>
        <w:t xml:space="preserve">                                            &lt;td&gt;4.25&lt;/td&gt;</w:t>
        <w:br/>
        <w:t xml:space="preserve">                                            &lt;td&gt;4.63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18&amp;quot;,&amp;quot;31&amp;quot;:&amp;quot;4.20&amp;quot;,&amp;quot;32&amp;quot;:&amp;quot;4.44&amp;quot;,&amp;quot;33&amp;quot;:&amp;quot;4.40&amp;quot;,&amp;quot;34&amp;quot;:&amp;quot;4.34&amp;quot;,&amp;quot;35&amp;quot;:&amp;quot;4.16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18&lt;/td&gt;</w:t>
        <w:br/>
        <w:t xml:space="preserve">                                            &lt;td&gt;4.20&lt;/td&gt;</w:t>
        <w:br/>
        <w:t xml:space="preserve">                                            &lt;td&gt;4.44&lt;/td&gt;</w:t>
        <w:br/>
        <w:t xml:space="preserve">                                            &lt;td&gt;4.40&lt;/td&gt;</w:t>
        <w:br/>
        <w:t xml:space="preserve">                                            &lt;td&gt;4.34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Заштита животне средин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180 првоуписана на овај студијски програм (13.33%).</w:t>
        <w:br/>
        <w:t xml:space="preserve">            Оцењиван је рад укупно наставника 17 (4332 оценa), на све три године студија. Просечна оцена свих наставника, на овом студијском програму је &lt;b&gt;4.66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24/180&lt;/td&gt;</w:t>
        <w:br/>
        <w:t xml:space="preserve">                &lt;td&gt;13.33%&lt;/td&gt;</w:t>
        <w:br/>
        <w:t xml:space="preserve">                &lt;td&gt;17/4332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6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7 наставника и сарадника (847 оцена) из 5 предмета. Просечна оцена свих наставника 1. године студија је &lt;b&gt;4.75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водни принципи заштите животне средин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водни принципи заштите животне средине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материјал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ЗЖС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Уводни принципи заштите животне средине&lt;/td&gt;</w:t>
        <w:br/>
        <w:t xml:space="preserve">                                            &lt;td&gt;Инжењерска информатика&lt;/td&gt;</w:t>
        <w:br/>
        <w:t xml:space="preserve">                                            &lt;td&gt;Пословно право&lt;/td&gt;</w:t>
        <w:br/>
        <w:t xml:space="preserve">                                            &lt;td&gt;Технички материјал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8&lt;/td&gt;</w:t>
        <w:br/>
        <w:t xml:space="preserve">                                            &lt;td&gt;4.56&lt;/td&gt;</w:t>
        <w:br/>
        <w:t xml:space="preserve">                                            &lt;td&gt;4.48&lt;/td&gt;</w:t>
        <w:br/>
        <w:t xml:space="preserve">                                            &lt;td&gt;4.42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4.57&amp;quot;,&amp;quot;14&amp;quot;:&amp;quot;4.57&amp;quot;,&amp;quot;21&amp;quot;:&amp;quot;4.71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57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6&amp;quot;,&amp;quot;30&amp;quot;:&amp;quot;3.89&amp;quot;,&amp;quot;31&amp;quot;:&amp;quot;3.57&amp;quot;,&amp;quot;32&amp;quot;:&amp;quot;3.77&amp;quot;,&amp;quot;33&amp;quot;:&amp;quot;3.59&amp;quot;,&amp;quot;34&amp;quot;:&amp;quot;4.25&amp;quot;,&amp;quot;35&amp;quot;:&amp;quot;4.23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6&lt;/td&gt;</w:t>
        <w:br/>
        <w:t xml:space="preserve">                                            &lt;td&gt;3.89&lt;/td&gt;</w:t>
        <w:br/>
        <w:t xml:space="preserve">                                            &lt;td&gt;3.57&lt;/td&gt;</w:t>
        <w:br/>
        <w:t xml:space="preserve">                                            &lt;td&gt;3.77&lt;/td&gt;</w:t>
        <w:br/>
        <w:t xml:space="preserve">                                            &lt;td&gt;3.59&lt;/td&gt;</w:t>
        <w:br/>
        <w:t xml:space="preserve">                                            &lt;td&gt;4.25&lt;/td&gt;</w:t>
        <w:br/>
        <w:t xml:space="preserve">                                            &lt;td&gt;4.2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 студената. Студенти су оцењивали педагошки рад 9 наставника и сарадника (690 оцена) из 6 предмета. Просечна оцена свих наставника 2. године студија је &lt;b&gt;4.42 (врлодобар).&lt;/b&gt;</w:t>
        <w:br/>
        <w:t xml:space="preserve">            &lt;/div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рживи развој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и развој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 стандарди и технички прописи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3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оенергетик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рмоенергетика&lt;/td&gt;</w:t>
        <w:br/>
        <w:t xml:space="preserve">                            &lt;td&gt;С&lt;/td&gt;</w:t>
        <w:br/>
        <w:t xml:space="preserve">                            &lt;td&gt;др Биљана Милутино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*Безбедност и здравље на раду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6" style="font-size: 1em;"&gt;ЗЖС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држиви развој&lt;/td&gt;</w:t>
        <w:br/>
        <w:t xml:space="preserve">                                            &lt;td&gt;Еко стандарди и технички прописи&lt;/td&gt;</w:t>
        <w:br/>
        <w:t xml:space="preserve">                                            &lt;td&gt;Статистика и анализа&lt;/td&gt;</w:t>
        <w:br/>
        <w:t xml:space="preserve">                                            &lt;td&gt;Електротехника са електроником&lt;/td&gt;</w:t>
        <w:br/>
        <w:t xml:space="preserve">                                            &lt;td&gt;Термоенергетика&lt;/td&gt;</w:t>
        <w:br/>
        <w:t xml:space="preserve">                                            &lt;td&gt;*Безбедност и здравље на раду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8&lt;/td&gt;</w:t>
        <w:br/>
        <w:t xml:space="preserve">                                            &lt;td&gt;4.56&lt;/td&gt;</w:t>
        <w:br/>
        <w:t xml:space="preserve">                                            &lt;td&gt;4.62&lt;/td&gt;</w:t>
        <w:br/>
        <w:t xml:space="preserve">                                            &lt;td&gt;3.99&lt;/td&gt;</w:t>
        <w:br/>
        <w:t xml:space="preserve">                                            &lt;td&gt;4.60&lt;/td&gt;</w:t>
        <w:br/>
        <w:t xml:space="preserve">                                            &lt;td&gt;4.6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5.00&amp;quot;,&amp;quot;13&amp;quot;:&amp;quot;4.60&amp;quot;,&amp;quot;14&amp;quot;:&amp;quot;4.80&amp;quot;,&amp;quot;21&amp;quot;:&amp;quot;4.20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5.00&lt;/td&gt;</w:t>
        <w:br/>
        <w:t xml:space="preserve">                                            &lt;td&gt;4.60&lt;/td&gt;</w:t>
        <w:br/>
        <w:t xml:space="preserve">                                            &lt;td&gt;4.8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50&amp;quot;,&amp;quot;31&amp;quot;:&amp;quot;4.43&amp;quot;,&amp;quot;32&amp;quot;:&amp;quot;4.60&amp;quot;,&amp;quot;33&amp;quot;:&amp;quot;4.66&amp;quot;,&amp;quot;34&amp;quot;:&amp;quot;4.56&amp;quot;,&amp;quot;35&amp;quot;:&amp;quot;4.63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50&lt;/td&gt;</w:t>
        <w:br/>
        <w:t xml:space="preserve">                                            &lt;td&gt;4.43&lt;/td&gt;</w:t>
        <w:br/>
        <w:t xml:space="preserve">                                            &lt;td&gt;4.60&lt;/td&gt;</w:t>
        <w:br/>
        <w:t xml:space="preserve">                                            &lt;td&gt;4.66&lt;/td&gt;</w:t>
        <w:br/>
        <w:t xml:space="preserve">                                            &lt;td&gt;4.56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2 студената. Студенти су оцењивали педагошки рад 9 наставника и сарадника (1560 оцена) из 5 предмета. Просечна оцена свих наставника 3. године студија је &lt;b&gt;4.7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цена утицаја на животну средину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tr&gt;</w:t>
        <w:br/>
        <w:t xml:space="preserve">                            &lt;td&gt;Процена утицаја на животну средину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жне технологије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жне технологије&lt;/td&gt;</w:t>
        <w:br/>
        <w:t xml:space="preserve">                            &lt;td&gt;С&lt;/td&gt;</w:t>
        <w:br/>
        <w:t xml:space="preserve">                            &lt;td&gt;др Петар Ђекић&lt;/td&gt;</w:t>
        <w:br/>
        <w:t xml:space="preserve">                            &lt;td&gt;4.6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ализа животног циклу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животног циклуса&lt;/td&gt;</w:t>
        <w:br/>
        <w:t xml:space="preserve">                            &lt;td&gt;С&lt;/td&gt;</w:t>
        <w:br/>
        <w:t xml:space="preserve">                            &lt;td&gt;Никола Кост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и системи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и систем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ЗЖС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Градитељство и животна средина&lt;/td&gt;</w:t>
        <w:br/>
        <w:t xml:space="preserve">                                            &lt;td&gt;Процена утицаја на животну средину&lt;/td&gt;</w:t>
        <w:br/>
        <w:t xml:space="preserve">                                            &lt;td&gt;Рециклажне технологије&lt;/td&gt;</w:t>
        <w:br/>
        <w:t xml:space="preserve">                                            &lt;td&gt;Анализа животног циклуса&lt;/td&gt;</w:t>
        <w:br/>
        <w:t xml:space="preserve">                                            &lt;td&gt;Информациони систем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5&lt;/td&gt;</w:t>
        <w:br/>
        <w:t xml:space="preserve">                                            &lt;td&gt;4.73&lt;/td&gt;</w:t>
        <w:br/>
        <w:t xml:space="preserve">                                            &lt;td&gt;4.65&lt;/td&gt;</w:t>
        <w:br/>
        <w:t xml:space="preserve">                                            &lt;td&gt;4.71&lt;/td&gt;</w:t>
        <w:br/>
        <w:t xml:space="preserve">                                            &lt;td&gt;4.4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50&amp;quot;,&amp;quot;13&amp;quot;:&amp;quot;4.92&amp;quot;,&amp;quot;14&amp;quot;:&amp;quot;4.75&amp;quot;,&amp;quot;21&amp;quot;:&amp;quot;4.83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4.92&lt;/td&gt;</w:t>
        <w:br/>
        <w:t xml:space="preserve">                                            &lt;td&gt;4.75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3.78&amp;quot;,&amp;quot;31&amp;quot;:&amp;quot;4.30&amp;quot;,&amp;quot;32&amp;quot;:&amp;quot;4.72&amp;quot;,&amp;quot;33&amp;quot;:&amp;quot;4.52&amp;quot;,&amp;quot;34&amp;quot;:&amp;quot;4.68&amp;quot;,&amp;quot;35&amp;quot;:&amp;quot;4.75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3.78&lt;/td&gt;</w:t>
        <w:br/>
        <w:t xml:space="preserve">                                            &lt;td&gt;4.30&lt;/td&gt;</w:t>
        <w:br/>
        <w:t xml:space="preserve">                                            &lt;td&gt;4.72&lt;/td&gt;</w:t>
        <w:br/>
        <w:t xml:space="preserve">                                            &lt;td&gt;4.52&lt;/td&gt;</w:t>
        <w:br/>
        <w:t xml:space="preserve">                                            &lt;td&gt;4.68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9 студената од 180 првоуписана на овај студијски програм (55.00%).</w:t>
        <w:br/>
        <w:t xml:space="preserve">            Оцењиван је рад укупно наставника 15 (13849 оценa), на све три године студија. Просечна оцена свих наставника, на овом студијском програму је &lt;b&gt;4.44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99/180&lt;/td&gt;</w:t>
        <w:br/>
        <w:t xml:space="preserve">                &lt;td&gt;55.00%&lt;/td&gt;</w:t>
        <w:br/>
        <w:t xml:space="preserve">                &lt;td&gt;15/13849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3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3&lt;/td&gt;</w:t>
        <w:br/>
        <w:t xml:space="preserve">                &lt;td&gt;4.3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3 студената. Студенти су оцењивали педагошки рад 8 наставника и сарадника (2576 оцена) из 5 предмета. Просечна оцена свих наставника 1. године студија је &lt;b&gt;4.35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1&lt;/td&gt;</w:t>
        <w:b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Н&lt;/td&gt;</w:t>
        <w:br/>
        <w:t xml:space="preserve">                        &lt;td&gt;др Милица Цветков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1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1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жењерска информат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жењерска информатик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о право&lt;/td&gt;</w:t>
        <w:br/>
        <w:t xml:space="preserve">                        &lt;td&gt;Н&lt;/td&gt;</w:t>
        <w:br/>
        <w:t xml:space="preserve">                        &lt;td&gt;др Данило Рончевић&lt;/td&gt;</w:t>
        <w:br/>
        <w:t xml:space="preserve">                        &lt;td&gt;4.4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о право&lt;/td&gt;</w:t>
        <w:br/>
        <w:t xml:space="preserve">                            &lt;td&gt;С&lt;/td&gt;</w:t>
        <w:br/>
        <w:t xml:space="preserve">                            &lt;td&gt;Дејан Кост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вод у саобраћај и транспорт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ДРС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атематика 1&lt;/td&gt;</w:t>
        <w:br/>
        <w:t xml:space="preserve">                                            &lt;td&gt;Механика 1&lt;/td&gt;</w:t>
        <w:br/>
        <w:t xml:space="preserve">                                            &lt;td&gt;Инжењерска информатика&lt;/td&gt;</w:t>
        <w:br/>
        <w:t xml:space="preserve">                                            &lt;td&gt;Пословно право&lt;/td&gt;</w:t>
        <w:br/>
        <w:t xml:space="preserve">                                            &lt;td&gt;Увод у саобраћај и транспорт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4.25&lt;/td&gt;</w:t>
        <w:br/>
        <w:t xml:space="preserve">                                            &lt;td&gt;4.49&lt;/td&gt;</w:t>
        <w:br/>
        <w:t xml:space="preserve">                                            &lt;td&gt;4.30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8&amp;quot;,&amp;quot;12&amp;quot;:&amp;quot;4.43&amp;quot;,&amp;quot;13&amp;quot;:&amp;quot;4.65&amp;quot;,&amp;quot;14&amp;quot;:&amp;quot;4.43&amp;quot;,&amp;quot;21&amp;quot;:&amp;quot;4.52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43&lt;/td&gt;</w:t>
        <w:br/>
        <w:t xml:space="preserve">                                            &lt;td&gt;4.65&lt;/td&gt;</w:t>
        <w:br/>
        <w:t xml:space="preserve">                                            &lt;td&gt;4.43&lt;/td&gt;</w:t>
        <w:br/>
        <w:t xml:space="preserve">                                            &lt;td&gt;4.5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6&amp;quot;,&amp;quot;30&amp;quot;:&amp;quot;4.12&amp;quot;,&amp;quot;31&amp;quot;:&amp;quot;4.23&amp;quot;,&amp;quot;32&amp;quot;:&amp;quot;4.38&amp;quot;,&amp;quot;33&amp;quot;:&amp;quot;4.53&amp;quot;,&amp;quot;34&amp;quot;:&amp;quot;4.42&amp;quot;,&amp;quot;35&amp;quot;:&amp;quot;4.17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6&lt;/td&gt;</w:t>
        <w:br/>
        <w:t xml:space="preserve">                                            &lt;td&gt;4.12&lt;/td&gt;</w:t>
        <w:br/>
        <w:t xml:space="preserve">                                            &lt;td&gt;4.23&lt;/td&gt;</w:t>
        <w:br/>
        <w:t xml:space="preserve">                                            &lt;td&gt;4.38&lt;/td&gt;</w:t>
        <w:br/>
        <w:t xml:space="preserve">                                            &lt;td&gt;4.53&lt;/td&gt;</w:t>
        <w:br/>
        <w:t xml:space="preserve">                                            &lt;td&gt;4.42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2 студената. Студенти су оцењивали педагошки рад 8 наставника и сарадника (4160 оцена) из 5 предмета. Просечна оцена свих наставника 2. године студија је &lt;b&gt;4.43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техника са електроником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1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техника са електроником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3.8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саобраћа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ркирање и јавне гараж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ркирање и јавне гараж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зација претовар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зациј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етовар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а психологи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а психологиј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ДРС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Електротехника са електроником&lt;/td&gt;</w:t>
        <w:br/>
        <w:t xml:space="preserve">                                            &lt;td&gt;Безбедност саобраћаја&lt;/td&gt;</w:t>
        <w:br/>
        <w:t xml:space="preserve">                                            &lt;td&gt;Паркирање и јавне гараже&lt;/td&gt;</w:t>
        <w:br/>
        <w:t xml:space="preserve">                                            &lt;td&gt;Механизација претовара&lt;/td&gt;</w:t>
        <w:br/>
        <w:t xml:space="preserve">                                            &lt;td&gt;Саобраћајна психологиј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6&lt;/td&gt;</w:t>
        <w:br/>
        <w:t xml:space="preserve">                                            &lt;td&gt;4.51&lt;/td&gt;</w:t>
        <w:br/>
        <w:t xml:space="preserve">                                            &lt;td&gt;4.46&lt;/td&gt;</w:t>
        <w:br/>
        <w:t xml:space="preserve">                                            &lt;td&gt;4.43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56&amp;quot;,&amp;quot;12&amp;quot;:&amp;quot;4.31&amp;quot;,&amp;quot;13&amp;quot;:&amp;quot;4.56&amp;quot;,&amp;quot;14&amp;quot;:&amp;quot;4.53&amp;quot;,&amp;quot;21&amp;quot;:&amp;quot;4.38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6&lt;/td&gt;</w:t>
        <w:br/>
        <w:t xml:space="preserve">                                            &lt;td&gt;4.31&lt;/td&gt;</w:t>
        <w:br/>
        <w:t xml:space="preserve">                                            &lt;td&gt;4.56&lt;/td&gt;</w:t>
        <w:br/>
        <w:t xml:space="preserve">                                            &lt;td&gt;4.53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7&amp;quot;,&amp;quot;30&amp;quot;:&amp;quot;4.06&amp;quot;,&amp;quot;31&amp;quot;:&amp;quot;4.12&amp;quot;,&amp;quot;32&amp;quot;:&amp;quot;4.34&amp;quot;,&amp;quot;33&amp;quot;:&amp;quot;4.45&amp;quot;,&amp;quot;34&amp;quot;:&amp;quot;4.37&amp;quot;,&amp;quot;35&amp;quot;:&amp;quot;4.45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06&lt;/td&gt;</w:t>
        <w:br/>
        <w:t xml:space="preserve">                                            &lt;td&gt;4.12&lt;/td&gt;</w:t>
        <w:br/>
        <w:t xml:space="preserve">                                            &lt;td&gt;4.34&lt;/td&gt;</w:t>
        <w:br/>
        <w:t xml:space="preserve">                                            &lt;td&gt;4.45&lt;/td&gt;</w:t>
        <w:br/>
        <w:t xml:space="preserve">                                            &lt;td&gt;4.37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4 студената. Студенти су оцењивали педагошки рад 4 наставника и сарадника (3036 оцена) из 3 предмета. Просечна оцена свих наставника 3. године студија је &lt;b&gt;4.53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ка безбедности и контроле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а безбедности и контроле саобраћај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6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Јавни градски превоз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ђународни транспорт и шпедици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ђународни транспорт и шпедици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3" style="font-size: 1em;"&gt;ДРС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Техника безбедности и контроле саобраћаја&lt;/td&gt;</w:t>
        <w:br/>
        <w:t xml:space="preserve">                                            &lt;td&gt;Јавни градски превоз&lt;/td&gt;</w:t>
        <w:br/>
        <w:t xml:space="preserve">                                            &lt;td&gt;Међународни транспорт и шпедициј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46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64&amp;quot;,&amp;quot;12&amp;quot;:&amp;quot;4.05&amp;quot;,&amp;quot;13&amp;quot;:&amp;quot;4.20&amp;quot;,&amp;quot;14&amp;quot;:&amp;quot;4.23&amp;quot;,&amp;quot;21&amp;quot;:&amp;quot;4.11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4&lt;/td&gt;</w:t>
        <w:br/>
        <w:t xml:space="preserve">                                            &lt;td&gt;4.05&lt;/td&gt;</w:t>
        <w:br/>
        <w:t xml:space="preserve">                                            &lt;td&gt;4.20&lt;/td&gt;</w:t>
        <w:br/>
        <w:t xml:space="preserve">                                            &lt;td&gt;4.23&lt;/td&gt;</w:t>
        <w:br/>
        <w:t xml:space="preserve">                                            &lt;td&gt;4.1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8&amp;quot;,&amp;quot;30&amp;quot;:&amp;quot;4.37&amp;quot;,&amp;quot;31&amp;quot;:&amp;quot;4.36&amp;quot;,&amp;quot;32&amp;quot;:&amp;quot;4.42&amp;quot;,&amp;quot;33&amp;quot;:&amp;quot;4.47&amp;quot;,&amp;quot;34&amp;quot;:&amp;quot;4.51&amp;quot;,&amp;quot;35&amp;quot;:&amp;quot;4.33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37&lt;/td&gt;</w:t>
        <w:br/>
        <w:t xml:space="preserve">                                            &lt;td&gt;4.36&lt;/td&gt;</w:t>
        <w:br/>
        <w:t xml:space="preserve">                                            &lt;td&gt;4.42&lt;/td&gt;</w:t>
        <w:br/>
        <w:t xml:space="preserve">                                            &lt;td&gt;4.47&lt;/td&gt;</w:t>
        <w:br/>
        <w:t xml:space="preserve">                                            &lt;td&gt;4.51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1 студената од 64 првоуписана на овај студијски програм (48.44%).</w:t>
        <w:br/>
        <w:t xml:space="preserve">            Оцењиван је рад укупно наставника 11 (3327 оценa), на све три године студија. Просечна оцена свих наставника, на овом студијском програму је &lt;b&gt;4.64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31/64&lt;/td&gt;</w:t>
        <w:br/>
        <w:t xml:space="preserve">                &lt;td&gt;48.44%&lt;/td&gt;</w:t>
        <w:br/>
        <w:t xml:space="preserve">                &lt;td&gt;11/3327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8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5 студената. Студенти су оцењивали педагошки рад 7 наставника и сарадника (475 оцена) из 4 предмета. Просечна оцена свих наставника 1. године студија је &lt;b&gt;4.7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мултимедијалних сигнал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мултимедијалних сигнала&lt;/td&gt;</w:t>
        <w:br/>
        <w:t xml:space="preserve">                            &lt;td&gt;С&lt;/td&gt;</w:t>
        <w:br/>
        <w:t xml:space="preserve">                            &lt;td&gt;др Наташа Сав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ке бежичног пренос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бежичног преноса&lt;/td&gt;</w:t>
        <w:br/>
        <w:t xml:space="preserve">                            &lt;td&gt;С&lt;/td&gt;</w:t>
        <w:br/>
        <w:t xml:space="preserve">                            &lt;td&gt;др Наташа Неш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Дигитални ТК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Дигитални ТК системи&lt;/td&gt;</w:t>
        <w:br/>
        <w:t xml:space="preserve">                            &lt;td&gt;С&lt;/td&gt;</w:t>
        <w:br/>
        <w:t xml:space="preserve">                            &lt;td&gt;мр Данијела Алекс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МК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брада мултимедијалних сигнала&lt;/td&gt;</w:t>
        <w:br/>
        <w:t xml:space="preserve">                                            &lt;td&gt;Технике бежичног преноса&lt;/td&gt;</w:t>
        <w:br/>
        <w:t xml:space="preserve">                                            &lt;td&gt;Дигитални ТК системи&lt;/td&gt;</w:t>
        <w:br/>
        <w:t xml:space="preserve">                                            &lt;td&gt;Енглески језик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4&lt;/td&gt;</w:t>
        <w:br/>
        <w:t xml:space="preserve">                                            &lt;td&gt;4.60&lt;/td&gt;</w:t>
        <w:br/>
        <w:t xml:space="preserve">                                            &lt;td&gt;4.49&lt;/td&gt;</w:t>
        <w:br/>
        <w:t xml:space="preserve">                                            &lt;td&gt;4.3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0&amp;quot;,&amp;quot;12&amp;quot;:&amp;quot;5.00&amp;quot;,&amp;quot;13&amp;quot;:&amp;quot;4.80&amp;quot;,&amp;quot;14&amp;quot;:&amp;quot;5.00&amp;quot;,&amp;quot;21&amp;quot;:&amp;quot;4.8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        &lt;td&gt;5.0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0&amp;quot;,&amp;quot;30&amp;quot;:&amp;quot;3.80&amp;quot;,&amp;quot;31&amp;quot;:&amp;quot;3.85&amp;quot;,&amp;quot;32&amp;quot;:&amp;quot;3.40&amp;quot;,&amp;quot;33&amp;quot;:&amp;quot;3.71&amp;quot;,&amp;quot;34&amp;quot;:&amp;quot;4.20&amp;quot;,&amp;quot;35&amp;quot;:&amp;quot;3.90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0&lt;/td&gt;</w:t>
        <w:br/>
        <w:t xml:space="preserve">                                            &lt;td&gt;3.80&lt;/td&gt;</w:t>
        <w:br/>
        <w:t xml:space="preserve">                                            &lt;td&gt;3.85&lt;/td&gt;</w:t>
        <w:br/>
        <w:t xml:space="preserve">                                            &lt;td&gt;3.40&lt;/td&gt;</w:t>
        <w:br/>
        <w:t xml:space="preserve">                                            &lt;td&gt;3.71&lt;/td&gt;</w:t>
        <w:br/>
        <w:t xml:space="preserve">                                            &lt;td&gt;4.20&lt;/td&gt;</w:t>
        <w:br/>
        <w:t xml:space="preserve">                                            &lt;td&gt;3.9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6 студената. Студенти су оцењивали педагошки рад 4 наставника и сарадника (1768 оцена) из 4 предмета. Просечна оцена свих наставника 2. године студија је &lt;b&gt;4.61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ктивни мрежни уређај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ски алати за развој софтве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ултимедијалне комуникације&lt;/td&gt;</w:t>
        <w:br/>
        <w:t xml:space="preserve">                        &lt;td&gt;Н&lt;/td&gt;</w:t>
        <w:br/>
        <w:t xml:space="preserve">                        &lt;td&gt;Драгана Павл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билни оперативни системи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МК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Активни мрежни уређаји&lt;/td&gt;</w:t>
        <w:br/>
        <w:t xml:space="preserve">                                            &lt;td&gt;Програмски алати за развој софтвера&lt;/td&gt;</w:t>
        <w:br/>
        <w:t xml:space="preserve">                                            &lt;td&gt;Мултимедијалне комуникације&lt;/td&gt;</w:t>
        <w:br/>
        <w:t xml:space="preserve">                                            &lt;td&gt;Мобилни оперативни системи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47&lt;/td&gt;</w:t>
        <w:br/>
        <w:t xml:space="preserve">                                            &lt;td&gt;4.54&lt;/td&gt;</w:t>
        <w:br/>
        <w:t xml:space="preserve">                                            &lt;td&gt;4.4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54&amp;quot;,&amp;quot;13&amp;quot;:&amp;quot;4.58&amp;quot;,&amp;quot;14&amp;quot;:&amp;quot;4.65&amp;quot;,&amp;quot;21&amp;quot;:&amp;quot;4.6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54&lt;/td&gt;</w:t>
        <w:br/>
        <w:t xml:space="preserve">                                            &lt;td&gt;4.58&lt;/td&gt;</w:t>
        <w:br/>
        <w:t xml:space="preserve">                                            &lt;td&gt;4.65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1&amp;quot;,&amp;quot;30&amp;quot;:&amp;quot;3.84&amp;quot;,&amp;quot;31&amp;quot;:&amp;quot;4.18&amp;quot;,&amp;quot;32&amp;quot;:&amp;quot;4.37&amp;quot;,&amp;quot;33&amp;quot;:&amp;quot;4.27&amp;quot;,&amp;quot;34&amp;quot;:&amp;quot;4.56&amp;quot;,&amp;quot;35&amp;quot;:&amp;quot;4.44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1&lt;/td&gt;</w:t>
        <w:br/>
        <w:t xml:space="preserve">                                            &lt;td&gt;3.84&lt;/td&gt;</w:t>
        <w:br/>
        <w:t xml:space="preserve">                                            &lt;td&gt;4.18&lt;/td&gt;</w:t>
        <w:br/>
        <w:t xml:space="preserve">                                            &lt;td&gt;4.37&lt;/td&gt;</w:t>
        <w:br/>
        <w:t xml:space="preserve">                                            &lt;td&gt;4.27&lt;/td&gt;</w:t>
        <w:br/>
        <w:t xml:space="preserve">                                            &lt;td&gt;4.56&lt;/td&gt;</w:t>
        <w:br/>
        <w:t xml:space="preserve">                                            &lt;td&gt;4.4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2 студената од 64 првоуписана на овај студијски програм (34.38%).</w:t>
        <w:br/>
        <w:t xml:space="preserve">            Оцењиван је рад укупно наставника 10 (2819 оценa), на све три године студија. Просечна оцена свих наставник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 овом студијском програму је &lt;b&gt;4.65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22/64&lt;/td&gt;</w:t>
        <w:br/>
        <w:t xml:space="preserve">                &lt;td&gt;34.38%&lt;/td&gt;</w:t>
        <w:br/>
        <w:t xml:space="preserve">                &lt;td&gt;10/2819&lt;/td&gt;</w:t>
        <w:br/>
        <w:t xml:space="preserve">                &lt;td&gt;4.6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9&lt;/td&gt;</w:t>
        <w:br/>
        <w:t xml:space="preserve">                &lt;td&gt;4.6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5 наставника и сарадника (658 оцена) из 5 предмета. Просечна оцена свих наставника 1. године студија је &lt;b&gt;4.34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Директиве и стандарди у заштити животне средине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2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депон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ниторинг депониј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билни материјали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Логистика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офтверски алати у заштити животне средине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5" style="font-size: 1em;"&gt;УО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Директиве и стандарди у заштити животне средине&lt;/td&gt;</w:t>
        <w:br/>
        <w:t xml:space="preserve">                                            &lt;td&gt;Мониторинг депонија&lt;/td&gt;</w:t>
        <w:br/>
        <w:t xml:space="preserve">                                            &lt;td&gt;Рециклабилни материјали&lt;/td&gt;</w:t>
        <w:br/>
        <w:t xml:space="preserve">                                            &lt;td&gt;Логистика отпада&lt;/td&gt;</w:t>
        <w:br/>
        <w:t xml:space="preserve">                                            &lt;td&gt;Софтверски алати у заштити животне средин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40&lt;/td&gt;</w:t>
        <w:br/>
        <w:t xml:space="preserve">                                            &lt;td&gt;4.38&lt;/td&gt;</w:t>
        <w:br/>
        <w:t xml:space="preserve">                                            &lt;td&gt;4.81&lt;/td&gt;</w:t>
        <w:br/>
        <w:t xml:space="preserve">                                            &lt;td&gt;4.4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57&amp;quot;,&amp;quot;13&amp;quot;:&amp;quot;4.43&amp;quot;,&amp;quot;14&amp;quot;:&amp;quot;4.00&amp;quot;,&amp;quot;21&amp;quot;:&amp;quot;4.0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57&lt;/td&gt;</w:t>
        <w:br/>
        <w:t xml:space="preserve">                                            &lt;td&gt;4.43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3&amp;quot;,&amp;quot;30&amp;quot;:&amp;quot;4.49&amp;quot;,&amp;quot;31&amp;quot;:&amp;quot;4.54&amp;quot;,&amp;quot;32&amp;quot;:&amp;quot;4.57&amp;quot;,&amp;quot;33&amp;quot;:&amp;quot;4.71&amp;quot;,&amp;quot;34&amp;quot;:&amp;quot;4.38&amp;quot;,&amp;quot;35&amp;quot;:&amp;quot;4.54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3&lt;/td&gt;</w:t>
        <w:br/>
        <w:t xml:space="preserve">                                            &lt;td&gt;4.49&lt;/td&gt;</w:t>
        <w:br/>
        <w:t xml:space="preserve">                                            &lt;td&gt;4.54&lt;/td&gt;</w:t>
        <w:br/>
        <w:t xml:space="preserve">                                            &lt;td&gt;4.57&lt;/td&gt;</w:t>
        <w:br/>
        <w:t xml:space="preserve">                                            &lt;td&gt;4.71&lt;/td&gt;</w:t>
        <w:br/>
        <w:t xml:space="preserve">                                            &lt;td&gt;4.38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5 студената. Студенти су оцењивали педагошки рад 6 наставника и сарадника (1290 оцена) из 4 предмета. Просечна оцена свих наставника 2. године студија је &lt;b&gt;4.79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  <w:br/>
        <w:t xml:space="preserve">                        &lt;td&gt;Енергетски потенцијал отпад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и потенцијал отпада&lt;/td&gt;</w:t>
        <w:br/>
        <w:t xml:space="preserve">                            &lt;td&gt;С&lt;/td&gt;</w:t>
        <w:br/>
        <w:t xml:space="preserve">                            &lt;td&gt;Братимир Нешић&lt;/td&gt;</w:t>
        <w:br/>
        <w:t xml:space="preserve">                            &lt;td&gt;4.8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индустријским отпадом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ониторинг постројења за третман отпад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УО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Енергетски потенцијал отпада&lt;/td&gt;</w:t>
        <w:br/>
        <w:t xml:space="preserve">                                            &lt;td&gt;Сензорски системи&lt;/td&gt;</w:t>
        <w:br/>
        <w:t xml:space="preserve">                                            &lt;td&gt;Управљање индустријским отпадом&lt;/td&gt;</w:t>
        <w:br/>
        <w:t xml:space="preserve">                                            &lt;td&gt;Мониторинг постројења за третман отпад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3&lt;/td&gt;</w:t>
        <w:br/>
        <w:t xml:space="preserve">                                            &lt;td&gt;4.63&lt;/td&gt;</w:t>
        <w:br/>
        <w:t xml:space="preserve">                                            &lt;td&gt;4.56&lt;/td&gt;</w:t>
        <w:br/>
        <w:t xml:space="preserve">                                            &lt;td&gt;4.8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73&amp;quot;,&amp;quot;13&amp;quot;:&amp;quot;4.87&amp;quot;,&amp;quot;14&amp;quot;:&amp;quot;4.80&amp;quot;,&amp;quot;21&amp;quot;:&amp;quot;4.8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73&lt;/td&gt;</w:t>
        <w:br/>
        <w:t xml:space="preserve">                                            &lt;td&gt;4.87&lt;/td&gt;</w:t>
        <w:br/>
        <w:t xml:space="preserve">                                            &lt;td&gt;4.80&lt;/td&gt;</w:t>
        <w:br/>
        <w:t xml:space="preserve">                                            &lt;td&gt;4.8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0&amp;quot;,&amp;quot;30&amp;quot;:&amp;quot;4.58&amp;quot;,&amp;quot;31&amp;quot;:&amp;quot;4.55&amp;quot;,&amp;quot;32&amp;quot;:&amp;quot;4.67&amp;quot;,&amp;quot;33&amp;quot;:&amp;quot;4.59&amp;quot;,&amp;quot;34&amp;quot;:&amp;quot;4.48&amp;quot;,&amp;quot;35&amp;quot;:&amp;quot;4.5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58&lt;/td&gt;</w:t>
        <w:br/>
        <w:t xml:space="preserve">                                            &lt;td&gt;4.55&lt;/td&gt;</w:t>
        <w:br/>
        <w:t xml:space="preserve">                                            &lt;td&gt;4.67&lt;/td&gt;</w:t>
        <w:br/>
        <w:t xml:space="preserve">                                            &lt;td&gt;4.59&lt;/td&gt;</w:t>
        <w:br/>
        <w:t xml:space="preserve">                                            &lt;td&gt;4.48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64 првоуписана на овај студијски програм (37.50%).</w:t>
        <w:br/>
        <w:t xml:space="preserve">            Оцењиван је рад укупно наставника 7 (2855 оценa), на све три године студија. Просечна оцена свих наставника, на овом студијском програму је &lt;b&gt;4.87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24/64&lt;/td&gt;</w:t>
        <w:br/>
        <w:t xml:space="preserve">                &lt;td&gt;37.50%&lt;/td&gt;</w:t>
        <w:br/>
        <w:t xml:space="preserve">                &lt;td&gt;7/2855&lt;/td&gt;</w:t>
        <w:br/>
        <w:t xml:space="preserve">                &lt;td&gt;4.8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7&lt;/td&gt;</w:t>
        <w:br/>
        <w:t xml:space="preserve">                &lt;td&gt;4.7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3 студената. Студенти су оцењивали педагошки рад 5 наставника и сарадника (1235 оцена) из 4 предмета. Просечна оцена свих наставника 1. године студија је &lt;b&gt;4.83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нструктивни системи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структивни системи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4.6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ебни проблеми фундирањ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ебни проблеми фундирања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о урбанистичке процедур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Зоран Ил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Милан Протић&lt;/td&gt;</w:t>
        <w:br/>
        <w:t xml:space="preserve">                            &lt;td&gt;4.8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ГКУ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Конструктивни системи&lt;/td&gt;</w:t>
        <w:br/>
        <w:t xml:space="preserve">                                            &lt;td&gt;Посебни проблеми фундирања&lt;/td&gt;</w:t>
        <w:br/>
        <w:t xml:space="preserve">                                            &lt;td&gt;Грађевинско урбанистичке процедуре&lt;/td&gt;</w:t>
        <w:br/>
        <w:t xml:space="preserve">                                            &lt;td&gt;Грађење и одржавање објеката нискоградњ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1&lt;/td&gt;</w:t>
        <w:br/>
        <w:t xml:space="preserve">                                            &lt;td&gt;4.65&lt;/td&gt;</w:t>
        <w:br/>
        <w:t xml:space="preserve">                                            &lt;td&gt;4.60&lt;/td&gt;</w:t>
        <w:br/>
        <w:t xml:space="preserve">                                            &lt;td&gt;4.7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8&amp;quot;,&amp;quot;12&amp;quot;:&amp;quot;4.38&amp;quot;,&amp;quot;13&amp;quot;:&amp;quot;4.69&amp;quot;,&amp;quot;14&amp;quot;:&amp;quot;4.62&amp;quot;,&amp;quot;21&amp;quot;:&amp;quot;4.77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38&lt;/td&gt;</w:t>
        <w:br/>
        <w:t xml:space="preserve">                                            &lt;td&gt;4.69&lt;/td&gt;</w:t>
        <w:br/>
        <w:t xml:space="preserve">                                            &lt;td&gt;4.62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3.92&amp;quot;,&amp;quot;31&amp;quot;:&amp;quot;3.90&amp;quot;,&amp;quot;32&amp;quot;:&amp;quot;3.96&amp;quot;,&amp;quot;33&amp;quot;:&amp;quot;4.10&amp;quot;,&amp;quot;34&amp;quot;:&amp;quot;4.52&amp;quot;,&amp;quot;35&amp;quot;:&amp;quot;4.56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3.92&lt;/td&gt;</w:t>
        <w:br/>
        <w:t xml:space="preserve">                                            &lt;td&gt;3.90&lt;/td&gt;</w:t>
        <w:br/>
        <w:t xml:space="preserve">                                            &lt;td&gt;3.96&lt;/td&gt;</w:t>
        <w:br/>
        <w:t xml:space="preserve">                                            &lt;td&gt;4.10&lt;/td&gt;</w:t>
        <w:br/>
        <w:t xml:space="preserve">                                            &lt;td&gt;4.52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3 наставника и сарадника (759 оцена) из 3 предмета. Просечна оцена свих наставника 2. године студија је &lt;b&gt;4.93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дабрана поглавља бетонских и зиданих конструкција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бетонских и зиданих конструкција&lt;/td&gt;</w:t>
        <w:br/>
        <w:t xml:space="preserve">                            &lt;td&gt;С&lt;/td&gt;</w:t>
        <w:br/>
        <w:t xml:space="preserve">                            &lt;td&gt;др Јелена Бијељ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нтрола квалитета у грађевинарству&lt;/td&gt;</w:t>
        <w:br/>
        <w:t xml:space="preserve">                        &lt;td&gt;Н&lt;/td&gt;</w:t>
        <w:br/>
        <w:t xml:space="preserve">                        &lt;td&gt;др Ненад Стој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нтрола квалитета у грађевинарству&lt;/td&gt;</w:t>
        <w:br/>
        <w:t xml:space="preserve">                            &lt;td&gt;С&lt;/td&gt;</w:t>
        <w:br/>
        <w:t xml:space="preserve">                            &lt;td&gt;др Јелена Бијељић&lt;/td&gt;</w:t>
        <w:br/>
        <w:t xml:space="preserve">                            &lt;td&gt;4.9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и развој насеља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3" style="font-size: 1em;"&gt;ГКУ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Одабрана поглавља бетонских и зиданих конструкција&lt;/td&gt;</w:t>
        <w:br/>
        <w:t xml:space="preserve">                                            &lt;td&gt;Контрола квалитета у грађевинарству&lt;/td&gt;</w:t>
        <w:br/>
        <w:t xml:space="preserve">                                            &lt;td&gt;Одрживи развој насељ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5&lt;/td&gt;</w:t>
        <w:br/>
        <w:t xml:space="preserve">                                            &lt;td&gt;4.89&lt;/td&gt;</w:t>
        <w:br/>
        <w:t xml:space="preserve">                                            &lt;td&gt;4.8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3&amp;quot;,&amp;quot;12&amp;quot;:&amp;quot;4.91&amp;quot;,&amp;quot;13&amp;quot;:&amp;quot;4.91&amp;quot;,&amp;quot;14&amp;quot;:&amp;quot;4.91&amp;quot;,&amp;quot;21&amp;quot;:&amp;quot;4.9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3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4&amp;quot;,&amp;quot;30&amp;quot;:&amp;quot;4.45&amp;quot;,&amp;quot;31&amp;quot;:&amp;quot;4.64&amp;quot;,&amp;quot;32&amp;quot;:&amp;quot;4.67&amp;quot;,&amp;quot;33&amp;quot;:&amp;quot;4.87&amp;quot;,&amp;quot;34&amp;quot;:&amp;quot;4.91&amp;quot;,&amp;quot;35&amp;quot;:&amp;quot;4.9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45&lt;/td&gt;</w:t>
        <w:br/>
        <w:t xml:space="preserve">                                            &lt;td&gt;4.64&lt;/td&gt;</w:t>
        <w:br/>
        <w:t xml:space="preserve">                                            &lt;td&gt;4.67&lt;/td&gt;</w:t>
        <w:br/>
        <w:t xml:space="preserve">                                            &lt;td&gt;4.87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 студената од 64 првоуписана на овај студијски програм (14.06%).</w:t>
        <w:br/>
        <w:t xml:space="preserve">            Оцењиван је рад укупно наставника 5 (840 оценa), на све три године студија. Просечна оцена свих наставника, на овом студијском програму је &lt;b&gt;4.59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9/64&lt;/td&gt;</w:t>
        <w:br/>
        <w:t xml:space="preserve">                &lt;td&gt;14.06%&lt;/td&gt;</w:t>
        <w:br/>
        <w:t xml:space="preserve">                &lt;td&gt;5/840&lt;/td&gt;</w:t>
        <w:br/>
        <w:t xml:space="preserve">                &lt;td&gt;4.5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7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7&lt;/td&gt;</w:t>
        <w:br/>
        <w:t xml:space="preserve">                &lt;td&gt;4.4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 студената. Студенти су оцењивали педагошки рад 4 наставника и сарадника (204 оцена) из 4 предмета. Просечна оцена свих наставника 1. године студија је &lt;b&gt;3.89 (довољан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инжењерски материјал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3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јектовање технолошких процес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3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ирање производ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1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ПИ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авремени инжењерски материјали&lt;/td&gt;</w:t>
        <w:br/>
        <w:t xml:space="preserve">                                            &lt;td&gt;Пројектовање технолошких процеса&lt;/td&gt;</w:t>
        <w:br/>
        <w:t xml:space="preserve">                                            &lt;td&gt;3Д моделирање производа&lt;/td&gt;</w:t>
        <w:br/>
        <w:t xml:space="preserve">                                            &lt;td&gt;Пословни енглески језик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3&lt;/td&gt;</w:t>
        <w:br/>
        <w:t xml:space="preserve">                                            &lt;td&gt;3.83&lt;/td&gt;</w:t>
        <w:br/>
        <w:t xml:space="preserve">                                            &lt;td&gt;4.06&lt;/td&gt;</w:t>
        <w:br/>
        <w:t xml:space="preserve">                                            &lt;td&gt;3.9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0&amp;quot;,&amp;quot;12&amp;quot;:&amp;quot;4.33&amp;quot;,&amp;quot;13&amp;quot;:&amp;quot;3.67&amp;quot;,&amp;quot;14&amp;quot;:&amp;quot;4.00&amp;quot;,&amp;quot;21&amp;quot;:&amp;quot;4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33&lt;/td&gt;</w:t>
        <w:br/>
        <w:t xml:space="preserve">                                            &lt;td&gt;3.67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42&amp;quot;,&amp;quot;30&amp;quot;:&amp;quot;3.50&amp;quot;,&amp;quot;31&amp;quot;:&amp;quot;3.58&amp;quot;,&amp;quot;32&amp;quot;:&amp;quot;3.75&amp;quot;,&amp;quot;33&amp;quot;:&amp;quot;3.75&amp;quot;,&amp;quot;34&amp;quot;:&amp;quot;4.00&amp;quot;,&amp;quot;35&amp;quot;:&amp;quot;3.58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42&lt;/td&gt;</w:t>
        <w:br/>
        <w:t xml:space="preserve">                                            &lt;td&gt;3.50&lt;/td&gt;</w:t>
        <w:br/>
        <w:t xml:space="preserve">                                            &lt;td&gt;3.58&lt;/td&gt;</w:t>
        <w:br/>
        <w:t xml:space="preserve">                                            &lt;td&gt;3.75&lt;/td&gt;</w:t>
        <w:br/>
        <w:t xml:space="preserve">                                            &lt;td&gt;3.75&lt;/td&gt;</w:t>
        <w:br/>
        <w:t xml:space="preserve">                                            &lt;td&gt;4.00&lt;/td&gt;</w:t>
        <w:br/>
        <w:t xml:space="preserve">                                            &lt;td&gt;3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 студената. Студенти су оцењивали педагошки рад 3 наставника и сарадника (360 оцена) из 3 предмета. Просечна оцена свих наставника 2. године студија је &lt;b&gt;4.95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времени обрадни системи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Управљање одржавањем хидрауличких и пнеуматских система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дитивне технологије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итивне технологије&lt;/td&gt;</w:t>
        <w:br/>
        <w:t xml:space="preserve">                            &lt;td&gt;С&lt;/td&gt;</w:t>
        <w:br/>
        <w:t xml:space="preserve">                            &lt;td&gt;др Милан Павл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3" style="font-size: 1em;"&gt;ПИ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авремени обрадни системи&lt;/td&gt;</w:t>
        <w:br/>
        <w:t xml:space="preserve">                                            &lt;td&gt;Управљање одржавањем хидрауличких и пнеуматских система&lt;/td&gt;</w:t>
        <w:br/>
        <w:t xml:space="preserve">                                            &lt;td&gt;Адитивне технологиј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8&lt;/td&gt;</w:t>
        <w:br/>
        <w:t xml:space="preserve">                                            &lt;td&gt;4.65&lt;/td&gt;</w:t>
        <w:br/>
        <w:t xml:space="preserve">                                            &lt;td&gt;4.8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33&amp;quot;,&amp;quot;13&amp;quot;:&amp;quot;4.83&amp;quot;,&amp;quot;14&amp;quot;:&amp;quot;4.67&amp;quot;,&amp;quot;21&amp;quot;:&amp;quot;4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33&lt;/td&gt;</w:t>
        <w:br/>
        <w:t xml:space="preserve">                                            &lt;td&gt;4.83&lt;/td&gt;</w:t>
        <w:br/>
        <w:t xml:space="preserve">                                            &lt;td&gt;4.67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8&amp;quot;,&amp;quot;30&amp;quot;:&amp;quot;3.83&amp;quot;,&amp;quot;31&amp;quot;:&amp;quot;4.50&amp;quot;,&amp;quot;32&amp;quot;:&amp;quot;4.78&amp;quot;,&amp;quot;33&amp;quot;:&amp;quot;4.79&amp;quot;,&amp;quot;34&amp;quot;:&amp;quot;4.83&amp;quot;,&amp;quot;35&amp;quot;:&amp;quot;4.83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8&lt;/td&gt;</w:t>
        <w:br/>
        <w:t xml:space="preserve">                                            &lt;td&gt;3.83&lt;/td&gt;</w:t>
        <w:br/>
        <w:t xml:space="preserve">                                            &lt;td&gt;4.50&lt;/td&gt;</w:t>
        <w:br/>
        <w:t xml:space="preserve">                                            &lt;td&gt;4.78&lt;/td&gt;</w:t>
        <w:br/>
        <w:t xml:space="preserve">                                            &lt;td&gt;4.79&lt;/td&gt;</w:t>
        <w:br/>
        <w:t xml:space="preserve">                                            &lt;td&gt;4.83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 студената од 64 првоуписана на овај студијски програм (6.25%).</w:t>
        <w:br/>
        <w:t xml:space="preserve">            Оцењиван је рад укупно наставника 4 (408 оценa), на све три године студија. Просечна оцена свих наставника, на овом студијском програму је &lt;b&gt;4.26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4/64&lt;/td&gt;</w:t>
        <w:br/>
        <w:t xml:space="preserve">                &lt;td&gt;6.25%&lt;/td&gt;</w:t>
        <w:br/>
        <w:t xml:space="preserve">                &lt;td&gt;4/408&lt;/td&gt;</w:t>
        <w:br/>
        <w:t xml:space="preserve">                &lt;td&gt;4.2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4&lt;/td&gt;</w:t>
        <w:br/>
        <w:t xml:space="preserve">                &lt;td&gt;4.5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 студената. Студенти су оцењивали педагошки рад 4 наставника и сарадника (272 оцена) из 4 предмета. Просечна оцена свих наставника 1. године студија је &lt;b&gt;4.26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лијентске технологиј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Android програмирање&lt;/td&gt;</w:t>
        <w:br/>
        <w:t xml:space="preserve">                        &lt;td&gt;Н&lt;/td&gt;</w:t>
        <w:br/>
        <w:t xml:space="preserve">                        &lt;td&gt;др Мирко Косановић&lt;/td&gt;</w:t>
        <w:br/>
        <w:t xml:space="preserve">                        &lt;td&gt;4.3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гилно ИТ пословање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ИТС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Клијентске технологије&lt;/td&gt;</w:t>
        <w:br/>
        <w:t xml:space="preserve">                                            &lt;td&gt;Android програмирање&lt;/td&gt;</w:t>
        <w:br/>
        <w:t xml:space="preserve">                                            &lt;td&gt;Агилно ИТ пословање&lt;/td&gt;</w:t>
        <w:br/>
        <w:t xml:space="preserve">                                            &lt;td&gt;3Д моделовање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34&lt;/td&gt;</w:t>
        <w:br/>
        <w:t xml:space="preserve">                                            &lt;td&gt;4.68&lt;/td&gt;</w:t>
        <w:br/>
        <w:t xml:space="preserve">                                            &lt;td&gt;4.1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75&amp;quot;,&amp;quot;13&amp;quot;:&amp;quot;4.50&amp;quot;,&amp;quot;14&amp;quot;:&amp;quot;4.75&amp;quot;,&amp;quot;21&amp;quot;:&amp;quot;4.5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6&amp;quot;,&amp;quot;30&amp;quot;:&amp;quot;4.13&amp;quot;,&amp;quot;31&amp;quot;:&amp;quot;4.44&amp;quot;,&amp;quot;32&amp;quot;:&amp;quot;4.75&amp;quot;,&amp;quot;33&amp;quot;:&amp;quot;4.75&amp;quot;,&amp;quot;34&amp;quot;:&amp;quot;4.75&amp;quot;,&amp;quot;35&amp;quot;:&amp;quot;4.63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6&lt;/td&gt;</w:t>
        <w:br/>
        <w:t xml:space="preserve">                                            &lt;td&gt;4.13&lt;/td&gt;</w:t>
        <w:br/>
        <w:t xml:space="preserve">                                            &lt;td&gt;4.44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64 првоуписана на овај студијски програм (37.50%).</w:t>
        <w:br/>
        <w:t xml:space="preserve">            Оцењиван је рад укупно наставника 6 (3053 оценa), на све три године студија. Просечна оцена свих наставника, на овом студијском програму је &lt;b&gt;4.54 (врлодобар)&lt;/b&gt;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24/64&lt;/td&gt;</w:t>
        <w:br/>
        <w:t xml:space="preserve">                &lt;td&gt;37.50%&lt;/td&gt;</w:t>
        <w:br/>
        <w:t xml:space="preserve">                &lt;td&gt;6/3053&lt;/td&gt;</w:t>
        <w:br/>
        <w:t xml:space="preserve">                &lt;td&gt;4.5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8 предмета и оценили квалитет предмета оценом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  <w:br/>
        <w:t xml:space="preserve">                &lt;td&gt;ДСТ&lt;/td&gt;</w:t>
        <w:br/>
        <w:t xml:space="preserve">                &lt;td&gt;8&lt;/td&gt;</w:t>
        <w:br/>
        <w:t xml:space="preserve">                &lt;td&gt;4.2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7 студената. Студенти су оцењивали педагошки рад 5 наставника и сарадника (1462 оцена) из 4 предмета. Просечна оцена свих наставника 1. године студија је &lt;b&gt;4.60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у безбедности саобраћај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&lt;/td&gt;</w:t>
        <w:br/>
        <w:t xml:space="preserve">                        &lt;td&gt;Н&lt;/td&gt;</w:t>
        <w:br/>
        <w:t xml:space="preserve">                        &lt;td&gt;др Милица Цбет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0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ДСТ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Управљање у безбедности саобраћаја&lt;/td&gt;</w:t>
        <w:br/>
        <w:t xml:space="preserve">                                            &lt;td&gt;Терминали и паркирање&lt;/td&gt;</w:t>
        <w:br/>
        <w:t xml:space="preserve">                                            &lt;td&gt;Технологија транспорта путника&lt;/td&gt;</w:t>
        <w:br/>
        <w:t xml:space="preserve">                                            &lt;td&gt;Статистик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66&lt;/td&gt;</w:t>
        <w:br/>
        <w:t xml:space="preserve">                                            &lt;td&gt;4.57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2&amp;quot;,&amp;quot;12&amp;quot;:&amp;quot;4.53&amp;quot;,&amp;quot;13&amp;quot;:&amp;quot;4.47&amp;quot;,&amp;quot;14&amp;quot;:&amp;quot;4.76&amp;quot;,&amp;quot;21&amp;quot;:&amp;quot;4.53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2&lt;/td&gt;</w:t>
        <w:br/>
        <w:t xml:space="preserve">                                            &lt;td&gt;4.53&lt;/td&gt;</w:t>
        <w:br/>
        <w:t xml:space="preserve">                                            &lt;td&gt;4.47&lt;/td&gt;</w:t>
        <w:br/>
        <w:t xml:space="preserve">                                            &lt;td&gt;4.76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9&amp;quot;,&amp;quot;30&amp;quot;:&amp;quot;4.12&amp;quot;,&amp;quot;31&amp;quot;:&amp;quot;4.26&amp;quot;,&amp;quot;32&amp;quot;:&amp;quot;4.37&amp;quot;,&amp;quot;33&amp;quot;:&amp;quot;4.55&amp;quot;,&amp;quot;34&amp;quot;:&amp;quot;4.55&amp;quot;,&amp;quot;35&amp;quot;:&amp;quot;4.34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9&lt;/td&gt;</w:t>
        <w:br/>
        <w:t xml:space="preserve">                                            &lt;td&gt;4.12&lt;/td&gt;</w:t>
        <w:br/>
        <w:t xml:space="preserve">                                            &lt;td&gt;4.26&lt;/td&gt;</w:t>
        <w:br/>
        <w:t xml:space="preserve">                                            &lt;td&gt;4.37&lt;/td&gt;</w:t>
        <w:br/>
        <w:t xml:space="preserve">                                            &lt;td&gt;4.55&lt;/td&gt;</w:t>
        <w:br/>
        <w:t xml:space="preserve">                                            &lt;td&gt;4.55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7 студената. Студенти су оцењивали педагошки рад 5 наставника и сарадника (665 оцена) из 4 предмета. Просечна оцена свих наставника 2. године студија је &lt;b&gt;4.42 (врлодобар).&lt;/b&gt;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о пројектовање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о пројектовањ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рминали и паркирање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ологија транспорта путника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транспорта путн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&lt;/td&gt;</w:t>
        <w:br/>
        <w:t xml:space="preserve">                        &lt;td&gt;Н&lt;/td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&gt;др Милица Цбетко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Оцењиван је и квалитет и организација предмета, на којима су наставници изводили наставу.</w:t>
        <w:br/>
        <w:t xml:space="preserve">            &lt;/div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4" style="font-size: 1em;"&gt;ДСТ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Саобраћајно пројектовање&lt;/td&gt;</w:t>
        <w:br/>
        <w:t xml:space="preserve">                                            &lt;td&gt;Терминали и паркирање&lt;/td&gt;</w:t>
        <w:br/>
        <w:t xml:space="preserve">                                            &lt;td&gt;Технологија транспорта путника&lt;/td&gt;</w:t>
        <w:br/>
        <w:t xml:space="preserve">                                            &lt;td&gt;Статистик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55&lt;/td&gt;</w:t>
        <w:br/>
        <w:t xml:space="preserve">                                            &lt;td&gt;4.58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и су оцењивали квалитет одговарајућих служби Школе и квалитет услова рада, те наставних средстава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86&amp;quot;,&amp;quot;13&amp;quot;:&amp;quot;4.86&amp;quot;,&amp;quot;14&amp;quot;:&amp;quot;4.86&amp;quot;,&amp;quot;21&amp;quot;:&amp;quot;4.57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86&lt;/td&gt;</w:t>
        <w:br/>
        <w:t xml:space="preserve">                                            &lt;td&gt;4.86&lt;/td&gt;</w:t>
        <w:br/>
        <w:t xml:space="preserve">                                            &lt;td&gt;4.86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Студентска процена сопственог доприноса квалитету наставног процеса - Квалитет студената ( стандард 8 ).</w:t>
        <w:br/>
        <w:t xml:space="preserve">            &lt;/div&gt;</w:t>
        <w:br/>
        <w:t xml:space="preserve">            &lt;br&gt;</w:t>
        <w:br/>
        <w:t xml:space="preserve">            &lt;br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1&amp;quot;,&amp;quot;30&amp;quot;:&amp;quot;4.54&amp;quot;,&amp;quot;31&amp;quot;:&amp;quot;4.68&amp;quot;,&amp;quot;32&amp;quot;:&amp;quot;4.46&amp;quot;,&amp;quot;33&amp;quot;:&amp;quot;4.43&amp;quot;,&amp;quot;34&amp;quot;:&amp;quot;4.59&amp;quot;,&amp;quot;35&amp;quot;:&amp;quot;4.50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54&lt;/td&gt;</w:t>
        <w:br/>
        <w:t xml:space="preserve">                                            &lt;td&gt;4.68&lt;/td&gt;</w:t>
        <w:br/>
        <w:t xml:space="preserve">                                            &lt;td&gt;4.46&lt;/td&gt;</w:t>
        <w:br/>
        <w:t xml:space="preserve">                                            &lt;td&gt;4.43&lt;/td&gt;</w:t>
        <w:br/>
        <w:t xml:space="preserve">                                            &lt;td&gt;4.59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</w:t>
        <w:br/>
        <w:t xml:space="preserve">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