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29052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Wed, 29 May 2024 16:54:0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3/2024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203&lt;/b&gt; од укупно &lt;b&gt;981&lt;/b&gt; првоуписаних студената &lt;b&gt;(20.69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3/2024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4&lt;/td&gt;</w:t>
        <w:br/>
        <w:t xml:space="preserve">                                    &lt;td&gt;4.27&lt;/td&gt;</w:t>
        <w:br/>
        <w:t xml:space="preserve">                                    &lt;td&gt;4.24&lt;/td&gt;</w:t>
        <w:br/>
        <w:t xml:space="preserve">                                    &lt;td&gt;4.2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02&lt;/td&gt;</w:t>
        <w:br/>
        <w:t xml:space="preserve">                                    &lt;td&gt;4.16&lt;/td&gt;</w:t>
        <w:br/>
        <w:t xml:space="preserve">                                    &lt;td&gt;3.85&lt;/td&gt;</w:t>
        <w:br/>
        <w:t xml:space="preserve">                                    &lt;td&gt;4.1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3&lt;/td&gt;</w:t>
        <w:br/>
        <w:t xml:space="preserve">                                    &lt;td&gt;4.37&lt;/td&gt;</w:t>
        <w:br/>
        <w:t xml:space="preserve">                                    &lt;td&gt;4.60&lt;/td&gt;</w:t>
        <w:br/>
        <w:t xml:space="preserve">                                    &lt;td&gt;4.3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88&lt;/td&gt;</w:t>
        <w:br/>
        <w:t xml:space="preserve">                                    &lt;td&gt;4.12&lt;/td&gt;</w:t>
        <w:br/>
        <w:t xml:space="preserve">                                    &lt;td&gt;4.26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5&lt;/td&gt;</w:t>
        <w:br/>
        <w:t xml:space="preserve">                                    &lt;td&gt;4.83&lt;/td&gt;</w:t>
        <w:br/>
        <w:t xml:space="preserve">                                    &lt;td&gt;4.68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5&lt;/td&gt;</w:t>
        <w:br/>
        <w:t xml:space="preserve">                                    &lt;td&gt;4.50&lt;/td&gt;</w:t>
        <w:br/>
        <w:t xml:space="preserve">                                    &lt;td&gt;4.44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0&lt;/td&gt;</w:t>
        <w:br/>
        <w:t xml:space="preserve">                                    &lt;td&gt;4.53&lt;/td&gt;</w:t>
        <w:br/>
        <w:t xml:space="preserve">                                    &lt;td&gt;4.4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24&lt;/td&gt;</w:t>
        <w:br/>
        <w:t xml:space="preserve">                                    &lt;td&gt;4.59&lt;/td&gt;</w:t>
        <w:br/>
        <w:t xml:space="preserve">                                    &lt;td&gt;4.34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0&lt;/td&gt;</w:t>
        <w:br/>
        <w:t xml:space="preserve">                                    &lt;td&gt;4.33&lt;/td&gt;</w:t>
        <w:br/>
        <w:t xml:space="preserve">                                    &lt;td&gt;4.3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6&lt;/td&gt;</w:t>
        <w:br/>
        <w:t xml:space="preserve">                                    &lt;td&gt;4.41&lt;/td&gt;</w:t>
        <w:br/>
        <w:t xml:space="preserve">                                    &lt;td&gt;4.59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9&lt;/td&gt;</w:t>
        <w:br/>
        <w:t xml:space="preserve">                                    &lt;td&gt;5.00&lt;/td&gt;</w:t>
        <w:br/>
        <w:t xml:space="preserve">                                    &lt;td&gt;4.75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34&lt;/td&gt;</w:t>
        <w:br/>
        <w:t xml:space="preserve">                                    &lt;td&gt;4.63&lt;/td&gt;</w:t>
        <w:br/>
        <w:t xml:space="preserve">                                    &lt;td&gt;4.41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17&lt;/td&gt;</w:t>
        <w:br/>
        <w:t xml:space="preserve">                            &lt;td&gt;4.4&lt;/td&gt;</w:t>
        <w:br/>
        <w:t xml:space="preserve">                            &lt;td&gt;4.33&lt;/td&gt;</w:t>
        <w:br/>
        <w:t xml:space="preserve">                            &lt;td&gt;4.39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73&lt;/td&gt;</w:t>
        <w:br/>
        <w:t xml:space="preserve">                                    &lt;td&gt;4.46&lt;/td&gt;</w:t>
        <w:br/>
        <w:t xml:space="preserve">                                    &lt;td&gt;4.54&lt;/td&gt;</w:t>
        <w:br/>
        <w:t xml:space="preserve">                                    &lt;td&gt;4.55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7&lt;/td&gt;</w:t>
        <w:br/>
        <w:t xml:space="preserve">                                    &lt;td&gt;4.35&lt;/td&gt;</w:t>
        <w:br/>
        <w:t xml:space="preserve">                                    &lt;td&gt;4.16&lt;/td&gt;</w:t>
        <w:br/>
        <w:t xml:space="preserve">                                    &lt;td&gt;3.97&lt;/td&gt;</w:t>
        <w:br/>
        <w:t xml:space="preserve">                                    &lt;td&gt;4.0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50&lt;/td&gt;</w:t>
        <w:br/>
        <w:t xml:space="preserve">                                    &lt;td&gt;4.60&lt;/td&gt;</w:t>
        <w:br/>
        <w:t xml:space="preserve">                                    &lt;td&gt;4.60&lt;/td&gt;</w:t>
        <w:br/>
        <w:t xml:space="preserve">                                    &lt;td&gt;4.5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8&lt;/td&gt;</w:t>
        <w:br/>
        <w:t xml:space="preserve">                                    &lt;td&gt;4.48&lt;/td&gt;</w:t>
        <w:br/>
        <w:t xml:space="preserve">                                    &lt;td&gt;4.22&lt;/td&gt;</w:t>
        <w:br/>
        <w:t xml:space="preserve">                                    &lt;td&gt;4.28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5.00&lt;/td&gt;</w:t>
        <w:br/>
        <w:t xml:space="preserve">                                    &lt;td&gt;4.83&lt;/td&gt;</w:t>
        <w:br/>
        <w:t xml:space="preserve">                                    &lt;td&gt;4.90&lt;/td&gt;</w:t>
        <w:br/>
        <w:t xml:space="preserve">                                    &lt;td&gt;4.81&lt;/td&gt;</w:t>
        <w:br/>
        <w:t xml:space="preserve">                                    &lt;td&gt;4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7&lt;/td&gt;</w:t>
        <w:br/>
        <w:t xml:space="preserve">                                    &lt;td&gt;4.63&lt;/td&gt;</w:t>
        <w:br/>
        <w:t xml:space="preserve">                                    &lt;td&gt;4.57&lt;/td&gt;</w:t>
        <w:br/>
        <w:t xml:space="preserve">                                    &lt;td&gt;4.56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0&lt;/td&gt;</w:t>
        <w:br/>
        <w:t xml:space="preserve">                                    &lt;td&gt;4.55&lt;/td&gt;</w:t>
        <w:br/>
        <w:t xml:space="preserve">                                    &lt;td&gt;4.45&lt;/td&gt;</w:t>
        <w:br/>
        <w:t xml:space="preserve">                                    &lt;td&gt;4.50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93&lt;/td&gt;</w:t>
        <w:br/>
        <w:t xml:space="preserve">                                    &lt;td&gt;5.00&lt;/td&gt;</w:t>
        <w:br/>
        <w:t xml:space="preserve">                                    &lt;td&gt;4.62&lt;/td&gt;</w:t>
        <w:br/>
        <w:t xml:space="preserve">                                    &lt;td&gt;4.59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3&lt;/td&gt;</w:t>
        <w:br/>
        <w:t xml:space="preserve">                                    &lt;td&gt;4.33&lt;/td&gt;</w:t>
        <w:br/>
        <w:t xml:space="preserve">                                    &lt;td&gt;4.53&lt;/td&gt;</w:t>
        <w:br/>
        <w:t xml:space="preserve">                                    &lt;td&gt;4.27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2&lt;/td&gt;</w:t>
        <w:br/>
        <w:t xml:space="preserve">                                    &lt;td&gt;4.00&lt;/td&gt;</w:t>
        <w:br/>
        <w:t xml:space="preserve">                                    &lt;td&gt;4.23&lt;/td&gt;</w:t>
        <w:br/>
        <w:t xml:space="preserve">                                    &lt;td&gt;4.05&lt;/td&gt;</w:t>
        <w:br/>
        <w:t xml:space="preserve">                                    &lt;td&gt;4.2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    &lt;td&gt;4.63&lt;/td&gt;</w:t>
        <w:br/>
        <w:t xml:space="preserve">                                    &lt;td&gt;4.84&lt;/td&gt;</w:t>
        <w:br/>
        <w:t xml:space="preserve">                                    &lt;td&gt;4.75&lt;/td&gt;</w:t>
        <w:br/>
        <w:t xml:space="preserve">                                    &lt;td&gt;4.9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4&lt;/td&gt;</w:t>
        <w:br/>
        <w:t xml:space="preserve">                                    &lt;td&gt;4.64&lt;/td&gt;</w:t>
        <w:br/>
        <w:t xml:space="preserve">                                    &lt;td&gt;4.45&lt;/td&gt;</w:t>
        <w:br/>
        <w:t xml:space="preserve">                                    &lt;td&gt;4.50&lt;/td&gt;</w:t>
        <w:br/>
        <w:t xml:space="preserve">                                    &lt;td&gt;4.8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4&lt;/td&gt;</w:t>
        <w:br/>
        <w:t xml:space="preserve">                            &lt;td&gt;4.53&lt;/td&gt;</w:t>
        <w:br/>
        <w:t xml:space="preserve">                            &lt;td&gt;4.49&lt;/td&gt;</w:t>
        <w:br/>
        <w:t xml:space="preserve">                            &lt;td&gt;4.44&lt;/td&gt;</w:t>
        <w:br/>
        <w:t xml:space="preserve">                            &lt;td&gt;4.6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64&lt;/td&gt;</w:t>
        <w:br/>
        <w:t xml:space="preserve">                                    &lt;td&gt;4.57&lt;/td&gt;</w:t>
        <w:br/>
        <w:t xml:space="preserve">                                    &lt;td&gt;4.65&lt;/td&gt;</w:t>
        <w:br/>
        <w:t xml:space="preserve">                                    &lt;td&gt;4.66&lt;/td&gt;</w:t>
        <w:br/>
        <w:t xml:space="preserve">                                    &lt;td&gt;4.22&lt;/td&gt;</w:t>
        <w:br/>
        <w:t xml:space="preserve">                                    &lt;td&gt;4.72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50&lt;/td&gt;</w:t>
        <w:br/>
        <w:t xml:space="preserve">                                    &lt;td&gt;4.22&lt;/td&gt;</w:t>
        <w:br/>
        <w:t xml:space="preserve">                                    &lt;td&gt;4.39&lt;/td&gt;</w:t>
        <w:br/>
        <w:t xml:space="preserve">                                    &lt;td&gt;4.50&lt;/td&gt;</w:t>
        <w:br/>
        <w:t xml:space="preserve">                                    &lt;td&gt;4.07&lt;/td&gt;</w:t>
        <w:br/>
        <w:t xml:space="preserve">                                    &lt;td&gt;4.42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47&lt;/td&gt;</w:t>
        <w:br/>
        <w:t xml:space="preserve">                                    &lt;td&gt;4.59&lt;/td&gt;</w:t>
        <w:br/>
        <w:t xml:space="preserve">                                    &lt;td&gt;4.51&lt;/td&gt;</w:t>
        <w:br/>
        <w:t xml:space="preserve">                                    &lt;td&gt;4.59&lt;/td&gt;</w:t>
        <w:br/>
        <w:t xml:space="preserve">                                    &lt;td&gt;4.47&lt;/td&gt;</w:t>
        <w:br/>
        <w:t xml:space="preserve">                                    &lt;td&gt;4.59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0&lt;/td&gt;</w:t>
        <w:br/>
        <w:t xml:space="preserve">                                    &lt;td&gt;4.28&lt;/td&gt;</w:t>
        <w:br/>
        <w:t xml:space="preserve">                                    &lt;td&gt;4.38&lt;/td&gt;</w:t>
        <w:br/>
        <w:t xml:space="preserve">                                    &lt;td&gt;4.50&lt;/td&gt;</w:t>
        <w:br/>
        <w:t xml:space="preserve">                                    &lt;td&gt;4.15&lt;/td&gt;</w:t>
        <w:br/>
        <w:t xml:space="preserve">                                    &lt;td&gt;4.59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93&lt;/td&gt;</w:t>
        <w:br/>
        <w:t xml:space="preserve">                                    &lt;td&gt;4.90&lt;/td&gt;</w:t>
        <w:br/>
        <w:t xml:space="preserve">                                    &lt;td&gt;4.92&lt;/td&gt;</w:t>
        <w:br/>
        <w:t xml:space="preserve">                                    &lt;td&gt;4.96&lt;/td&gt;</w:t>
        <w:br/>
        <w:t xml:space="preserve">                                    &lt;td&gt;4.82&lt;/td&gt;</w:t>
        <w:br/>
        <w:t xml:space="preserve">                                    &lt;td&gt;5.00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9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1&lt;/td&gt;</w:t>
        <w:br/>
        <w:t xml:space="preserve">                                    &lt;td&gt;4.56&lt;/td&gt;</w:t>
        <w:br/>
        <w:t xml:space="preserve">                                    &lt;td&gt;4.64&lt;/td&gt;</w:t>
        <w:br/>
        <w:t xml:space="preserve">                                    &lt;td&gt;4.68&lt;/td&gt;</w:t>
        <w:br/>
        <w:t xml:space="preserve">                                    &lt;td&gt;4.08&lt;/td&gt;</w:t>
        <w:br/>
        <w:t xml:space="preserve">                                    &lt;td&gt;4.72&lt;/td&gt;</w:t>
        <w:br/>
        <w:t xml:space="preserve">                                    &lt;td&gt;4.6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39&lt;/td&gt;</w:t>
        <w:br/>
        <w:t xml:space="preserve">                                    &lt;td&gt;4.39&lt;/td&gt;</w:t>
        <w:br/>
        <w:t xml:space="preserve">                                    &lt;td&gt;4.36&lt;/td&gt;</w:t>
        <w:br/>
        <w:t xml:space="preserve">                                    &lt;td&gt;4.43&lt;/td&gt;</w:t>
        <w:br/>
        <w:t xml:space="preserve">                                    &lt;td&gt;4.36&lt;/td&gt;</w:t>
        <w:br/>
        <w:t xml:space="preserve">                                    &lt;td&gt;4.41&lt;/td&gt;</w:t>
        <w:br/>
        <w:t xml:space="preserve">                                    &lt;td&gt;4.4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5&lt;/td&gt;</w:t>
        <w:br/>
        <w:t xml:space="preserve">                                    &lt;td&gt;4.58&lt;/td&gt;</w:t>
        <w:br/>
        <w:t xml:space="preserve">                                    &lt;td&gt;4.63&lt;/td&gt;</w:t>
        <w:br/>
        <w:t xml:space="preserve">                                    &lt;td&gt;4.60&lt;/td&gt;</w:t>
        <w:br/>
        <w:t xml:space="preserve">                                    &lt;td&gt;4.21&lt;/td&gt;</w:t>
        <w:br/>
        <w:t xml:space="preserve">                                    &lt;td&gt;4.73&lt;/td&gt;</w:t>
        <w:br/>
        <w:t xml:space="preserve">                                    &lt;td&gt;4.6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2&lt;/td&gt;</w:t>
        <w:br/>
        <w:t xml:space="preserve">                                    &lt;td&gt;4.51&lt;/td&gt;</w:t>
        <w:br/>
        <w:t xml:space="preserve">                                    &lt;td&gt;4.57&lt;/td&gt;</w:t>
        <w:br/>
        <w:t xml:space="preserve">                                    &lt;td&gt;4.70&lt;/td&gt;</w:t>
        <w:br/>
        <w:t xml:space="preserve">                                    &lt;td&gt;4.42&lt;/td&gt;</w:t>
        <w:br/>
        <w:t xml:space="preserve">                                    &lt;td&gt;4.53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18&lt;/td&gt;</w:t>
        <w:br/>
        <w:t xml:space="preserve">                                    &lt;td&gt;4.29&lt;/td&gt;</w:t>
        <w:br/>
        <w:t xml:space="preserve">                                    &lt;td&gt;4.39&lt;/td&gt;</w:t>
        <w:br/>
        <w:t xml:space="preserve">                                    &lt;td&gt;4.54&lt;/td&gt;</w:t>
        <w:br/>
        <w:t xml:space="preserve">                                    &lt;td&gt;4.25&lt;/td&gt;</w:t>
        <w:br/>
        <w:t xml:space="preserve">                                    &lt;td&gt;4.36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    &lt;td&gt;4.92&lt;/td&gt;</w:t>
        <w:br/>
        <w:t xml:space="preserve">                                    &lt;td&gt;4.85&lt;/td&gt;</w:t>
        <w:br/>
        <w:t xml:space="preserve">                                    &lt;td&gt;4.95&lt;/td&gt;</w:t>
        <w:br/>
        <w:t xml:space="preserve">                                    &lt;td&gt;4.00&lt;/td&gt;</w:t>
        <w:br/>
        <w:t xml:space="preserve">                                    &lt;td&gt;3.95&lt;/td&gt;</w:t>
        <w:br/>
        <w:t xml:space="preserve">                                    &lt;td&gt;4.9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45&lt;/td&gt;</w:t>
        <w:br/>
        <w:t xml:space="preserve">                                    &lt;td&gt;4.26&lt;/td&gt;</w:t>
        <w:br/>
        <w:t xml:space="preserve">                                    &lt;td&gt;4.37&lt;/td&gt;</w:t>
        <w:br/>
        <w:t xml:space="preserve">                                    &lt;td&gt;4.47&lt;/td&gt;</w:t>
        <w:br/>
        <w:t xml:space="preserve">                                    &lt;td&gt;4.35&lt;/td&gt;</w:t>
        <w:br/>
        <w:t xml:space="preserve">                                    &lt;td&gt;4.54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9&lt;/td&gt;</w:t>
        <w:br/>
        <w:t xml:space="preserve">                            &lt;td&gt;4.5&lt;/td&gt;</w:t>
        <w:br/>
        <w:t xml:space="preserve">                            &lt;td&gt;4.57&lt;/td&gt;</w:t>
        <w:br/>
        <w:t xml:space="preserve">                            &lt;td&gt;4.64&lt;/td&gt;</w:t>
        <w:br/>
        <w:t xml:space="preserve">                            &lt;td&gt;4.26&lt;/td&gt;</w:t>
        <w:br/>
        <w:t xml:space="preserve">                            &lt;td&gt;4.63&lt;/td&gt;</w:t>
        <w:br/>
        <w:t xml:space="preserve">                            &lt;td&gt;4.5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5&lt;/td&gt;</w:t>
        <w:br/>
        <w:t xml:space="preserve">                                    &lt;td&gt;4.14&lt;/td&gt;</w:t>
        <w:br/>
        <w:t xml:space="preserve">                                    &lt;td&gt;4.29&lt;/td&gt;</w:t>
        <w:br/>
        <w:t xml:space="preserve">                                    &lt;td&gt;4.62&lt;/td&gt;</w:t>
        <w:br/>
        <w:t xml:space="preserve">                                    &lt;td&gt;4.71&lt;/td&gt;</w:t>
        <w:br/>
        <w:t xml:space="preserve">                                    &lt;td&gt;4.42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0&lt;/td&gt;</w:t>
        <w:br/>
        <w:t xml:space="preserve">                                    &lt;td&gt;4.22&lt;/td&gt;</w:t>
        <w:br/>
        <w:t xml:space="preserve">                                    &lt;td&gt;4.03&lt;/td&gt;</w:t>
        <w:br/>
        <w:t xml:space="preserve">                                    &lt;td&gt;4.40&lt;/td&gt;</w:t>
        <w:br/>
        <w:t xml:space="preserve">                                    &lt;td&gt;4.39&lt;/td&gt;</w:t>
        <w:br/>
        <w:t xml:space="preserve">                                    &lt;td&gt;4.05&lt;/td&gt;</w:t>
        <w:br/>
        <w:t xml:space="preserve">                                    &lt;td&gt;3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37&lt;/td&gt;</w:t>
        <w:br/>
        <w:t xml:space="preserve">                                    &lt;td&gt;3.27&lt;/td&gt;</w:t>
        <w:br/>
        <w:t xml:space="preserve">                                    &lt;td&gt;3.87&lt;/td&gt;</w:t>
        <w:br/>
        <w:t xml:space="preserve">                                    &lt;td&gt;3.33&lt;/td&gt;</w:t>
        <w:br/>
        <w:t xml:space="preserve">                                    &lt;td&gt;3.93&lt;/td&gt;</w:t>
        <w:br/>
        <w:t xml:space="preserve">                                    &lt;td&gt;3.83&lt;/td&gt;</w:t>
        <w:br/>
        <w:t xml:space="preserve">                                    &lt;td&gt;4.0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11&lt;/td&gt;</w:t>
        <w:br/>
        <w:t xml:space="preserve">                                    &lt;td&gt;4.06&lt;/td&gt;</w:t>
        <w:br/>
        <w:t xml:space="preserve">                                    &lt;td&gt;3.95&lt;/td&gt;</w:t>
        <w:br/>
        <w:t xml:space="preserve">                                    &lt;td&gt;4.11&lt;/td&gt;</w:t>
        <w:br/>
        <w:t xml:space="preserve">                                    &lt;td&gt;4.15&lt;/td&gt;</w:t>
        <w:br/>
        <w:t xml:space="preserve">                                    &lt;td&gt;4.51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71&lt;/td&gt;</w:t>
        <w:br/>
        <w:t xml:space="preserve">                                    &lt;td&gt;4.89&lt;/td&gt;</w:t>
        <w:br/>
        <w:t xml:space="preserve">                                    &lt;td&gt;4.90&lt;/td&gt;</w:t>
        <w:br/>
        <w:t xml:space="preserve">                                    &lt;td&gt;4.98&lt;/td&gt;</w:t>
        <w:br/>
        <w:t xml:space="preserve">                                    &lt;td&gt;4.99&lt;/td&gt;</w:t>
        <w:br/>
        <w:t xml:space="preserve">                                    &lt;td&gt;4.98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5&lt;/td&gt;</w:t>
        <w:br/>
        <w:t xml:space="preserve">                                    &lt;td&gt;4.40&lt;/td&gt;</w:t>
        <w:br/>
        <w:t xml:space="preserve">                                    &lt;td&gt;4.65&lt;/td&gt;</w:t>
        <w:br/>
        <w:t xml:space="preserve">                                    &lt;td&gt;4.74&lt;/td&gt;</w:t>
        <w:br/>
        <w:t xml:space="preserve">                                    &lt;td&gt;4.74&lt;/td&gt;</w:t>
        <w:br/>
        <w:t xml:space="preserve">                                    &lt;td&gt;4.7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60&lt;/td&gt;</w:t>
        <w:br/>
        <w:t xml:space="preserve">                                    &lt;td&gt;4.45&lt;/td&gt;</w:t>
        <w:br/>
        <w:t xml:space="preserve">                                    &lt;td&gt;4.53&lt;/td&gt;</w:t>
        <w:br/>
        <w:t xml:space="preserve">                                    &lt;td&gt;4.55&lt;/td&gt;</w:t>
        <w:br/>
        <w:t xml:space="preserve">                                    &lt;td&gt;4.45&lt;/td&gt;</w:t>
        <w:br/>
        <w:t xml:space="preserve">                                    &lt;td&gt;4.48&lt;/td&gt;</w:t>
        <w:br/>
        <w:t xml:space="preserve">                                    &lt;td&gt;4.5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5&lt;/td&gt;</w:t>
        <w:br/>
        <w:t xml:space="preserve">                                    &lt;td&gt;4.72&lt;/td&gt;</w:t>
        <w:br/>
        <w:t xml:space="preserve">                                    &lt;td&gt;4.55&lt;/td&gt;</w:t>
        <w:br/>
        <w:t xml:space="preserve">                                    &lt;td&gt;4.86&lt;/td&gt;</w:t>
        <w:br/>
        <w:t xml:space="preserve">                                    &lt;td&gt;4.59&lt;/td&gt;</w:t>
        <w:br/>
        <w:t xml:space="preserve">                                    &lt;td&gt;5.00&lt;/td&gt;</w:t>
        <w:br/>
        <w:t xml:space="preserve">                                    &lt;td&gt;4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9&lt;/td&gt;</w:t>
        <w:br/>
        <w:t xml:space="preserve">                                    &lt;td&gt;4.22&lt;/td&gt;</w:t>
        <w:br/>
        <w:t xml:space="preserve">                                    &lt;td&gt;4.57&lt;/td&gt;</w:t>
        <w:br/>
        <w:t xml:space="preserve">                                    &lt;td&gt;4.63&lt;/td&gt;</w:t>
        <w:br/>
        <w:t xml:space="preserve">                                    &lt;td&gt;4.59&lt;/td&gt;</w:t>
        <w:br/>
        <w:t xml:space="preserve">                                    &lt;td&gt;4.57&lt;/td&gt;</w:t>
        <w:br/>
        <w:t xml:space="preserve">                                    &lt;td&gt;4.5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50&lt;/td&gt;</w:t>
        <w:br/>
        <w:t xml:space="preserve">                                    &lt;td&gt;4.41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d&gt;4.23&lt;/td&gt;</w:t>
        <w:br/>
        <w:t xml:space="preserve">                                    &lt;td&gt;4.27&lt;/td&gt;</w:t>
        <w:br/>
        <w:t xml:space="preserve">                                    &lt;td&gt;4.27&lt;/td&gt;</w:t>
        <w:br/>
        <w:t xml:space="preserve">                                    &lt;td&gt;4.09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44&lt;/td&gt;</w:t>
        <w:br/>
        <w:t xml:space="preserve">                                    &lt;td&gt;4.34&lt;/td&gt;</w:t>
        <w:br/>
        <w:t xml:space="preserve">                                    &lt;td&gt;4.75&lt;/td&gt;</w:t>
        <w:br/>
        <w:t xml:space="preserve">                                    &lt;td&gt;4.41&lt;/td&gt;</w:t>
        <w:br/>
        <w:t xml:space="preserve">                                    &lt;td&gt;4.63&lt;/td&gt;</w:t>
        <w:br/>
        <w:t xml:space="preserve">                                    &lt;td&gt;4.66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0&lt;/td&gt;</w:t>
        <w:br/>
        <w:t xml:space="preserve">                                    &lt;td&gt;4.14&lt;/td&gt;</w:t>
        <w:br/>
        <w:t xml:space="preserve">                                    &lt;td&gt;4.36&lt;/td&gt;</w:t>
        <w:br/>
        <w:t xml:space="preserve">                                    &lt;td&gt;4.48&lt;/td&gt;</w:t>
        <w:br/>
        <w:t xml:space="preserve">                                    &lt;td&gt;4.59&lt;/td&gt;</w:t>
        <w:br/>
        <w:t xml:space="preserve">                                    &lt;td&gt;4.70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41&lt;/td&gt;</w:t>
        <w:br/>
        <w:t xml:space="preserve">                            &lt;td&gt;4.27&lt;/td&gt;</w:t>
        <w:br/>
        <w:t xml:space="preserve">                            &lt;td&gt;4.37&lt;/td&gt;</w:t>
        <w:br/>
        <w:t xml:space="preserve">                            &lt;td&gt;4.52&lt;/td&gt;</w:t>
        <w:br/>
        <w:t xml:space="preserve">                            &lt;td&gt;4.56&lt;/td&gt;</w:t>
        <w:br/>
        <w:t xml:space="preserve">                            &lt;td&gt;4.51&lt;/td&gt;</w:t>
        <w:br/>
        <w:t xml:space="preserve">                            &lt;td&gt;4.4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5&lt;/td&gt;</w:t>
        <w:br/>
        <w:t xml:space="preserve">                                &lt;td&gt;4.68&lt;/td&gt;</w:t>
        <w:br/>
        <w:t xml:space="preserve">                                &lt;td&gt;4.50&lt;/td&gt;</w:t>
        <w:br/>
        <w:t xml:space="preserve">                                &lt;td&gt;4.15&lt;/td&gt;</w:t>
        <w:br/>
        <w:t xml:space="preserve">                                &lt;td&gt;4.4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09&lt;/td&gt;</w:t>
        <w:br/>
        <w:t xml:space="preserve">                                &lt;td&gt;4.26&lt;/td&gt;</w:t>
        <w:br/>
        <w:t xml:space="preserve">                                &lt;td&gt;4.48&lt;/td&gt;</w:t>
        <w:br/>
        <w:t xml:space="preserve">                                &lt;td&gt;3.83&lt;/td&gt;</w:t>
        <w:br/>
        <w:t xml:space="preserve">                                &lt;td&gt;4.1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80&lt;/td&gt;</w:t>
        <w:br/>
        <w:t xml:space="preserve">                                &lt;td&gt;4.60&lt;/td&gt;</w:t>
        <w:br/>
        <w:t xml:space="preserve">                                &lt;td&gt;4.80&lt;/td&gt;</w:t>
        <w:br/>
        <w:t xml:space="preserve">                                &lt;td&gt;4.80&lt;/td&gt;</w:t>
        <w:br/>
        <w:t xml:space="preserve">                                &lt;td&gt;4.8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3&lt;/td&gt;</w:t>
        <w:br/>
        <w:t xml:space="preserve">                                &lt;td&gt;4.81&lt;/td&gt;</w:t>
        <w:br/>
        <w:t xml:space="preserve">                                &lt;td&gt;4.57&lt;/td&gt;</w:t>
        <w:br/>
        <w:t xml:space="preserve">                                &lt;td&gt;4.19&lt;/td&gt;</w:t>
        <w:br/>
        <w:t xml:space="preserve">                                &lt;td&gt;4.14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9&lt;/td&gt;</w:t>
        <w:br/>
        <w:t xml:space="preserve">                                &lt;td&gt;4.81&lt;/td&gt;</w:t>
        <w:br/>
        <w:t xml:space="preserve">                                &lt;td&gt;4.69&lt;/td&gt;</w:t>
        <w:br/>
        <w:t xml:space="preserve">                                &lt;td&gt;4.25&lt;/td&gt;</w:t>
        <w:br/>
        <w:t xml:space="preserve">                                &lt;td&gt;4.75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5&lt;/td&gt;</w:t>
        <w:br/>
        <w:t xml:space="preserve">                                &lt;td&gt;4.58&lt;/td&gt;</w:t>
        <w:br/>
        <w:t xml:space="preserve">                                &lt;td&gt;4.42&lt;/td&gt;</w:t>
        <w:br/>
        <w:t xml:space="preserve">                                &lt;td&gt;3.39&lt;/td&gt;</w:t>
        <w:br/>
        <w:t xml:space="preserve">                                &lt;td&gt;4.5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0&lt;/td&gt;</w:t>
        <w:br/>
        <w:t xml:space="preserve">                                &lt;td&gt;4.50&lt;/td&gt;</w:t>
        <w:br/>
        <w:t xml:space="preserve">                                &lt;td&gt;4.10&lt;/td&gt;</w:t>
        <w:br/>
        <w:t xml:space="preserve">                                &lt;td&gt;4.40&lt;/td&gt;</w:t>
        <w:br/>
        <w:t xml:space="preserve">                                &lt;td&gt;4.1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0&lt;/td&gt;</w:t>
        <w:br/>
        <w:t xml:space="preserve">                                &lt;td&gt;4.50&lt;/td&gt;</w:t>
        <w:br/>
        <w:t xml:space="preserve">                                &lt;td&gt;4.83&lt;/td&gt;</w:t>
        <w:br/>
        <w:t xml:space="preserve">                                &lt;td&gt;4.50&lt;/td&gt;</w:t>
        <w:br/>
        <w:t xml:space="preserve">                                &lt;td&gt;4.3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9&lt;/td&gt;</w:t>
        <w:br/>
        <w:t xml:space="preserve">                                &lt;td&gt;4.21&lt;/td&gt;</w:t>
        <w:br/>
        <w:t xml:space="preserve">                                &lt;td&gt;4.36&lt;/td&gt;</w:t>
        <w:br/>
        <w:t xml:space="preserve">                                &lt;td&gt;4.14&lt;/td&gt;</w:t>
        <w:br/>
        <w:t xml:space="preserve">                                &lt;td&gt;4.3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3.83&lt;/td&gt;</w:t>
        <w:br/>
        <w:t xml:space="preserve">                                &lt;td&gt;4.67&lt;/td&gt;</w:t>
        <w:br/>
        <w:t xml:space="preserve">                                &lt;td&gt;4.50&lt;/td&gt;</w:t>
        <w:br/>
        <w:t xml:space="preserve">                                &lt;td&gt;4.83&lt;/td&gt;</w:t>
        <w:br/>
        <w:t xml:space="preserve">                                &lt;td&gt;4.17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8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0&lt;/td&gt;</w:t>
        <w:br/>
        <w:t xml:space="preserve">                                &lt;td&gt;4.44&lt;/td&gt;</w:t>
        <w:br/>
        <w:t xml:space="preserve">                                &lt;td&gt;4.28&lt;/td&gt;</w:t>
        <w:br/>
        <w:t xml:space="preserve">                                &lt;td&gt;4.50&lt;/td&gt;</w:t>
        <w:br/>
        <w:t xml:space="preserve">                                &lt;td&gt;4.1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4&lt;/td&gt;</w:t>
        <w:br/>
        <w:t xml:space="preserve">                            &lt;td&gt;4.56&lt;/td&gt;</w:t>
        <w:br/>
        <w:t xml:space="preserve">                            &lt;td&gt;4.47&lt;/td&gt;</w:t>
        <w:br/>
        <w:t xml:space="preserve">                            &lt;td&gt;4.09&lt;/td&gt;</w:t>
        <w:br/>
        <w:t xml:space="preserve">                            &lt;td&gt;4.3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40/160&lt;/td&gt;</w:t>
        <w:br/>
        <w:t xml:space="preserve">                &lt;td&gt;25.00%&lt;/td&gt;</w:t>
        <w:br/>
        <w:t xml:space="preserve">                &lt;td&gt;6144&lt;/td&gt;</w:t>
        <w:br/>
        <w:t xml:space="preserve">                &lt;td&gt;4.52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23/106&lt;/td&gt;</w:t>
        <w:br/>
        <w:t xml:space="preserve">                &lt;td&gt;21.70%&lt;/td&gt;</w:t>
        <w:br/>
        <w:t xml:space="preserve">                &lt;td&gt;3346&lt;/td&gt;</w:t>
        <w:br/>
        <w:t xml:space="preserve">                &lt;td&gt;4.24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5/73&lt;/td&gt;</w:t>
        <w:br/>
        <w:t xml:space="preserve">                &lt;td&gt;6.85%&lt;/td&gt;</w:t>
        <w:br/>
        <w:t xml:space="preserve">                &lt;td&gt;918&lt;/td&gt;</w:t>
        <w:br/>
        <w:t xml:space="preserve">                &lt;td&gt;4.51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21/115&lt;/td&gt;</w:t>
        <w:br/>
        <w:t xml:space="preserve">                &lt;td&gt;18.26%&lt;/td&gt;</w:t>
        <w:br/>
        <w:t xml:space="preserve">                &lt;td&gt;3574&lt;/td&gt;</w:t>
        <w:br/>
        <w:t xml:space="preserve">                &lt;td&gt;4.36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6/83&lt;/td&gt;</w:t>
        <w:br/>
        <w:t xml:space="preserve">                &lt;td&gt;19.28%&lt;/td&gt;</w:t>
        <w:br/>
        <w:t xml:space="preserve">                &lt;td&gt;2600&lt;/td&gt;</w:t>
        <w:br/>
        <w:t xml:space="preserve">                &lt;td&gt;4.89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36/120&lt;/td&gt;</w:t>
        <w:br/>
        <w:t xml:space="preserve">                &lt;td&gt;30.00%&lt;/td&gt;</w:t>
        <w:br/>
        <w:t xml:space="preserve">                &lt;td&gt;4632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10/41&lt;/td&gt;</w:t>
        <w:br/>
        <w:t xml:space="preserve">                &lt;td&gt;24.39%&lt;/td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1052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/52&lt;/td&gt;</w:t>
        <w:br/>
        <w:t xml:space="preserve">                &lt;td&gt;11.54%&lt;/td&gt;</w:t>
        <w:br/>
        <w:t xml:space="preserve">                &lt;td&gt;884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14/54&lt;/td&gt;</w:t>
        <w:br/>
        <w:t xml:space="preserve">                &lt;td&gt;25.93%&lt;/td&gt;</w:t>
        <w:br/>
        <w:t xml:space="preserve">                &lt;td&gt;1636&lt;/td&gt;</w:t>
        <w:br/>
        <w:t xml:space="preserve">                &lt;td&gt;4.51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6/47&lt;/td&gt;</w:t>
        <w:br/>
        <w:t xml:space="preserve">                &lt;td&gt;12.77%&lt;/td&gt;</w:t>
        <w:br/>
        <w:t xml:space="preserve">                &lt;td&gt;612&lt;/td&gt;</w:t>
        <w:br/>
        <w:t xml:space="preserve">                &lt;td&gt;4.31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/14&lt;/td&gt;</w:t>
        <w:br/>
        <w:t xml:space="preserve">                &lt;td&gt;57.14%&lt;/td&gt;</w:t>
        <w:br/>
        <w:t xml:space="preserve">                &lt;td&gt;872&lt;/td&gt;</w:t>
        <w:br/>
        <w:t xml:space="preserve">                &lt;td&gt;4.75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18/56&lt;/td&gt;</w:t>
        <w:br/>
        <w:t xml:space="preserve">                &lt;td&gt;32.14%&lt;/td&gt;</w:t>
        <w:br/>
        <w:t xml:space="preserve">                &lt;td&gt;1820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0/60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203/981&lt;/td&gt;</w:t>
        <w:br/>
        <w:t xml:space="preserve">            &lt;td&gt;20.69%&lt;/td&gt;</w:t>
        <w:br/>
        <w:t xml:space="preserve">            &lt;td&gt;137&lt;/td&gt;</w:t>
        <w:br/>
        <w:t xml:space="preserve">            &lt;td&gt;4.5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5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32 предмета. Студенти су оценили квалитет свих предмета, просечном оценом &lt;b&gt;4.44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6&lt;/td&gt;</w:t>
        <w:br/>
        <w:t xml:space="preserve">                &lt;td&gt;4.41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5&lt;/td&gt;</w:t>
        <w:br/>
        <w:t xml:space="preserve">                &lt;td&gt;4.1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2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28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5&lt;/td&gt;</w:t>
        <w:br/>
        <w:t xml:space="preserve">                &lt;td&gt;4.82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3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8&lt;/td&gt;</w:t>
        <w:br/>
        <w:t xml:space="preserve">                &lt;td&gt;4.49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&lt;/td&gt;</w:t>
        <w:br/>
        <w:t xml:space="preserve">                &lt;td&gt;4.81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6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32&lt;/td&gt;</w:t>
        <w:br/>
        <w:t xml:space="preserve">            &lt;td&gt;4.44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0 студената од 160 првоуписана на овај студијски програм (25.00%).</w:t>
        <w:br/>
        <w:t xml:space="preserve">            Оцењиван је рад укупно наставника 17 (6144 оценa), на све три године студија. Просечна оцена свих наставника, на овом студијском програму је &lt;b&gt;4.6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40/160&lt;/td&gt;</w:t>
        <w:br/>
        <w:t xml:space="preserve">                &lt;td&gt;25.00%&lt;/td&gt;</w:t>
        <w:br/>
        <w:t xml:space="preserve">                &lt;td&gt;17/614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6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2 студената. Студенти су оцењивали педагошки рад 8 наставника и сарадника (2398 оцена) из 5 предмета. Просечна оцена свих наставника 1. године студија је &lt;b&gt;4.5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8&lt;/td&gt;</w:t>
        <w:br/>
        <w:t xml:space="preserve">                                                    &lt;td&gt;4.13&lt;/td&gt;</w:t>
        <w:br/>
        <w:t xml:space="preserve">                                                    &lt;td&gt;4.15&lt;/td&gt;</w:t>
        <w:br/>
        <w:t xml:space="preserve">                                                    &lt;td&gt;4.1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3&lt;/td&gt;</w:t>
        <w:br/>
        <w:t xml:space="preserve">                                                    &lt;td&gt;4.44&lt;/td&gt;</w:t>
        <w:br/>
        <w:t xml:space="preserve">                                                    &lt;td&gt;4.51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7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        &lt;td&gt;3.94&lt;/td&gt;</w:t>
        <w:br/>
        <w:t xml:space="preserve">                                                    &lt;td&gt;4.66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4&amp;quot;,&amp;quot;30&amp;quot;:&amp;quot;4.14&amp;quot;,&amp;quot;31&amp;quot;:&amp;quot;4.22&amp;quot;,&amp;quot;32&amp;quot;:&amp;quot;4.50&amp;quot;,&amp;quot;33&amp;quot;:&amp;quot;4.63&amp;quot;,&amp;quot;34&amp;quot;:&amp;quot;4.43&amp;quot;,&amp;quot;35&amp;quot;:&amp;quot;4.38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4&lt;/td&gt;</w:t>
        <w:br/>
        <w:t xml:space="preserve">                                            &lt;td&gt;4.14&lt;/td&gt;</w:t>
        <w:br/>
        <w:t xml:space="preserve">                                            &lt;td&gt;4.22&lt;/td&gt;</w:t>
        <w:br/>
        <w:t xml:space="preserve">                                            &lt;td&gt;4.50&lt;/td&gt;</w:t>
        <w:br/>
        <w:t xml:space="preserve">                                            &lt;td&gt;4.63&lt;/td&gt;</w:t>
        <w:br/>
        <w:t xml:space="preserve">                                            &lt;td&gt;4.43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5&amp;quot;,&amp;quot;12&amp;quot;:&amp;quot;4.64&amp;quot;,&amp;quot;13&amp;quot;:&amp;quot;4.64&amp;quot;,&amp;quot;14&amp;quot;:&amp;quot;4.18&amp;quot;,&amp;quot;21&amp;quot;:&amp;quot;4.68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64&lt;/td&gt;</w:t>
        <w:br/>
        <w:t xml:space="preserve">                                            &lt;td&gt;4.64&lt;/td&gt;</w:t>
        <w:br/>
        <w:t xml:space="preserve">                                            &lt;td&gt;4.18&lt;/td&gt;</w:t>
        <w:br/>
        <w:t xml:space="preserve">                                            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8 наставника и сарадника (1287 оцена) из 5 предмета. Просечна оцена свих наставника 2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73&lt;/td&gt;</w:t>
        <w:br/>
        <w:t xml:space="preserve">                                                    &lt;td&gt;4.84&lt;/td&gt;</w:t>
        <w:br/>
        <w:t xml:space="preserve">                                                    &lt;td&gt;4.75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63&lt;/td&gt;</w:t>
        <w:br/>
        <w:t xml:space="preserve">                                                    &lt;td&gt;4.69&lt;/td&gt;</w:t>
        <w:br/>
        <w:t xml:space="preserve">                                                    &lt;td&gt;4.73&lt;/td&gt;</w:t>
        <w:br/>
        <w:t xml:space="preserve">                                                    &lt;td&gt;4.39&lt;/td&gt;</w:t>
        <w:br/>
        <w:t xml:space="preserve">                                                    &lt;td&gt;4.85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0&amp;quot;,&amp;quot;30&amp;quot;:&amp;quot;4.49&amp;quot;,&amp;quot;31&amp;quot;:&amp;quot;4.69&amp;quot;,&amp;quot;32&amp;quot;:&amp;quot;4.91&amp;quot;,&amp;quot;33&amp;quot;:&amp;quot;5.00&amp;quot;,&amp;quot;34&amp;quot;:&amp;quot;4.71&amp;quot;,&amp;quot;35&amp;quot;:&amp;quot;4.67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4.49&lt;/td&gt;</w:t>
        <w:br/>
        <w:t xml:space="preserve">                                            &lt;td&gt;4.69&lt;/td&gt;</w:t>
        <w:br/>
        <w:t xml:space="preserve">                                            &lt;td&gt;4.91&lt;/td&gt;</w:t>
        <w:br/>
        <w:t xml:space="preserve">                                            &lt;td&gt;5.00&lt;/td&gt;</w:t>
        <w:br/>
        <w:t xml:space="preserve">                                            &lt;td&gt;4.71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6&amp;quot;,&amp;quot;12&amp;quot;:&amp;quot;4.73&amp;quot;,&amp;quot;13&amp;quot;:&amp;quot;4.55&amp;quot;,&amp;quot;14&amp;quot;:&amp;quot;4.18&amp;quot;,&amp;quot;21&amp;quot;:&amp;quot;4.27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73&lt;/td&gt;</w:t>
        <w:br/>
        <w:t xml:space="preserve">                                            &lt;td&gt;4.55&lt;/td&gt;</w:t>
        <w:br/>
        <w:t xml:space="preserve">                                            &lt;td&gt;4.18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др Славимир Стош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а електроник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7 студената. Студенти су оцењивали педагошки рад 6 наставника и сарадника (819 оцена) из 5 предмета. Просечна оцена свих наставника 3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4&lt;/td&gt;</w:t>
        <w:br/>
        <w:t xml:space="preserve">                                                    &lt;td&gt;4.29&lt;/td&gt;</w:t>
        <w:br/>
        <w:t xml:space="preserve">                                                    &lt;td&gt;4.14&lt;/td&gt;</w:t>
        <w:br/>
        <w:t xml:space="preserve">                                                    &lt;td&gt;4.2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11&lt;/td&gt;</w:t>
        <w:br/>
        <w:t xml:space="preserve">                                                    &lt;td&gt;4.40&lt;/td&gt;</w:t>
        <w:br/>
        <w:t xml:space="preserve">                                                    &lt;td&gt;4.34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73&lt;/td&gt;</w:t>
        <w:br/>
        <w:t xml:space="preserve">                                                    &lt;td&gt;4.76&lt;/td&gt;</w:t>
        <w:br/>
        <w:t xml:space="preserve">                                                    &lt;td&gt;4.76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7&amp;quot;,&amp;quot;30&amp;quot;:&amp;quot;3.57&amp;quot;,&amp;quot;31&amp;quot;:&amp;quot;3.86&amp;quot;,&amp;quot;32&amp;quot;:&amp;quot;4.51&amp;quot;,&amp;quot;33&amp;quot;:&amp;quot;4.51&amp;quot;,&amp;quot;34&amp;quot;:&amp;quot;3.91&amp;quot;,&amp;quot;35&amp;quot;:&amp;quot;4.09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7&lt;/td&gt;</w:t>
        <w:br/>
        <w:t xml:space="preserve">                                            &lt;td&gt;3.57&lt;/td&gt;</w:t>
        <w:br/>
        <w:t xml:space="preserve">                                            &lt;td&gt;3.86&lt;/td&gt;</w:t>
        <w:br/>
        <w:t xml:space="preserve">                                            &lt;td&gt;4.51&lt;/td&gt;</w:t>
        <w:br/>
        <w:t xml:space="preserve">                                            &lt;td&gt;4.51&lt;/td&gt;</w:t>
        <w:br/>
        <w:t xml:space="preserve">                                            &lt;td&gt;3.91&lt;/td&gt;</w:t>
        <w:br/>
        <w:t xml:space="preserve">                                            &lt;td&gt;4.0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71&amp;quot;,&amp;quot;13&amp;quot;:&amp;quot;4.00&amp;quot;,&amp;quot;14&amp;quot;:&amp;quot;4.00&amp;quot;,&amp;quot;21&amp;quot;:&amp;quot;3.7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71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3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ЕТ технологиј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др Наташа Богдановић&lt;/td&gt;</w:t>
        <w:br/>
        <w:t xml:space="preserve">                            &lt;td&gt;4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43&lt;/td&gt;</w:t>
        <w:b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  <w:br/>
        <w:t xml:space="preserve">                                                        &lt;tr&gt;</w:t>
        <w:br/>
        <w:t xml:space="preserve">                        &lt;td&gt;WEB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2 наставника и сарадника (0 оцена) из 1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3 студената од 106 првоуписана на овај студијски програм (21.70%).</w:t>
        <w:br/>
        <w:t xml:space="preserve">            Оцењиван је рад укупно наставника 16 (3346 оценa), на све три године студија. Просечна оцена свих наставника, на овом студијском програму је &lt;b&gt;4.3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23/106&lt;/td&gt;</w:t>
        <w:br/>
        <w:t xml:space="preserve">                &lt;td&gt;21.70%&lt;/td&gt;</w:t>
        <w:br/>
        <w:t xml:space="preserve">                &lt;td&gt;16/3346&lt;/td&gt;</w:t>
        <w:br/>
        <w:t xml:space="preserve">                &lt;td&gt;4.3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5&lt;/td&gt;</w:t>
        <w:br/>
        <w:t xml:space="preserve">                &lt;td&gt;4.1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8 наставника и сарадника (1308 оцена) из 5 предмета. Просечна оцена свих наставника 1. године студија је &lt;b&gt;4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0&lt;/td&gt;</w:t>
        <w:br/>
        <w:t xml:space="preserve">                                                    &lt;td&gt;3.78&lt;/td&gt;</w:t>
        <w:br/>
        <w:t xml:space="preserve">                                                    &lt;td&gt;3.30&lt;/td&gt;</w:t>
        <w:br/>
        <w:t xml:space="preserve">                                                    &lt;td&gt;3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2&lt;/td&gt;</w:t>
        <w:br/>
        <w:t xml:space="preserve">                                                    &lt;td&gt;4.25&lt;/td&gt;</w:t>
        <w:br/>
        <w:t xml:space="preserve">                                                    &lt;td&gt;3.88&lt;/td&gt;</w:t>
        <w:br/>
        <w:t xml:space="preserve">                                                    &lt;td&gt;3.52&lt;/td&gt;</w:t>
        <w:br/>
        <w:t xml:space="preserve">                                                    &lt;td&gt;3.6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1&lt;/td&gt;</w:t>
        <w:br/>
        <w:t xml:space="preserve">                                                    &lt;td&gt;3.79&lt;/td&gt;</w:t>
        <w:br/>
        <w:t xml:space="preserve">                                                    &lt;td&gt;4.05&lt;/td&gt;</w:t>
        <w:br/>
        <w:t xml:space="preserve">                                                    &lt;td&gt;4.18&lt;/td&gt;</w:t>
        <w:br/>
        <w:t xml:space="preserve">                                                    &lt;td&gt;3.65&lt;/td&gt;</w:t>
        <w:br/>
        <w:t xml:space="preserve">                                                    &lt;td&gt;4.04&lt;/td&gt;</w:t>
        <w:br/>
        <w:t xml:space="preserve">                                                    &lt;td&gt;4.0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7&amp;quot;,&amp;quot;30&amp;quot;:&amp;quot;3.85&amp;quot;,&amp;quot;31&amp;quot;:&amp;quot;3.73&amp;quot;,&amp;quot;32&amp;quot;:&amp;quot;4.17&amp;quot;,&amp;quot;33&amp;quot;:&amp;quot;4.18&amp;quot;,&amp;quot;34&amp;quot;:&amp;quot;3.82&amp;quot;,&amp;quot;35&amp;quot;:&amp;quot;3.83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3.85&lt;/td&gt;</w:t>
        <w:br/>
        <w:t xml:space="preserve">                                            &lt;td&gt;3.73&lt;/td&gt;</w:t>
        <w:br/>
        <w:t xml:space="preserve">                                            &lt;td&gt;4.17&lt;/td&gt;</w:t>
        <w:br/>
        <w:t xml:space="preserve">                                            &lt;td&gt;4.18&lt;/td&gt;</w:t>
        <w:br/>
        <w:t xml:space="preserve">                                            &lt;td&gt;3.82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3.92&amp;quot;,&amp;quot;13&amp;quot;:&amp;quot;4.00&amp;quot;,&amp;quot;14&amp;quot;:&amp;quot;3.08&amp;quot;,&amp;quot;21&amp;quot;:&amp;quot;3.50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  <w:br/>
        <w:t xml:space="preserve">                                            &lt;td&gt;3.75&lt;/td&gt;</w:t>
        <w:br/>
        <w:t xml:space="preserve">                                            &lt;td&gt;3.92&lt;/td&gt;</w:t>
        <w:br/>
        <w:t xml:space="preserve">                                            &lt;td&gt;4.00&lt;/td&gt;</w:t>
        <w:br/>
        <w:t xml:space="preserve">                                            &lt;td&gt;3.08&lt;/td&gt;</w:t>
        <w:br/>
        <w:t xml:space="preserve">                                            &lt;td&gt;3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2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3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3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3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7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6 наставника и сарадника (351 оцена) из 5 предмета. Просечна оцена свих наставника 2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0&lt;/td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3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        &lt;td&gt;4.73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44&lt;/td&gt;</w:t>
        <w:br/>
        <w:t xml:space="preserve">                                                    &lt;td&gt;4.59&lt;/td&gt;</w:t>
        <w:br/>
        <w:t xml:space="preserve">                                                    &lt;td&gt;4.78&lt;/td&gt;</w:t>
        <w:br/>
        <w:t xml:space="preserve">                                                    &lt;td&gt;4.81&lt;/td&gt;</w:t>
        <w:br/>
        <w:t xml:space="preserve">                                                    &lt;td&gt;4.81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3&amp;quot;,&amp;quot;30&amp;quot;:&amp;quot;4.73&amp;quot;,&amp;quot;31&amp;quot;:&amp;quot;4.27&amp;quot;,&amp;quot;32&amp;quot;:&amp;quot;5.00&amp;quot;,&amp;quot;33&amp;quot;:&amp;quot;5.00&amp;quot;,&amp;quot;34&amp;quot;:&amp;quot;4.47&amp;quot;,&amp;quot;35&amp;quot;:&amp;quot;3.6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3&lt;/td&gt;</w:t>
        <w:br/>
        <w:t xml:space="preserve">                                            &lt;td&gt;4.73&lt;/td&gt;</w:t>
        <w:br/>
        <w:t xml:space="preserve">                                            &lt;td&gt;4.27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47&lt;/td&gt;</w:t>
        <w:br/>
        <w:t xml:space="preserve">                                            &lt;td&gt;3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33&amp;quot;,&amp;quot;13&amp;quot;:&amp;quot;5.00&amp;quot;,&amp;quot;14&amp;quot;:&amp;quot;5.00&amp;quot;,&amp;quot;21&amp;quot;:&amp;quot;4.67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33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а електроник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е телекомуникациј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8 студената. Студенти су оцењивали педагошки рад 6 наставника и сарадника (744 оцена) из 5 предмета. Просечна оцена свих наставника 3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                                &lt;td&gt;4.63&lt;/td&gt;</w:t>
        <w:br/>
        <w:t xml:space="preserve">                                                    &lt;td&gt;4.48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50&lt;/td&gt;</w:t>
        <w:br/>
        <w:t xml:space="preserve">                                                    &lt;td&gt;4.38&lt;/td&gt;</w:t>
        <w:br/>
        <w:t xml:space="preserve">                                                    &lt;td&gt;4.35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6&lt;/td&gt;</w:t>
        <w:br/>
        <w:t xml:space="preserve">                                                    &lt;td&gt;4.94&lt;/td&gt;</w:t>
        <w:br/>
        <w:t xml:space="preserve">                                                    &lt;td&gt;4.94&lt;/td&gt;</w:t>
        <w:br/>
        <w:t xml:space="preserve">                                                    &lt;td&gt;4.98&lt;/td&gt;</w:t>
        <w:br/>
        <w:t xml:space="preserve">                                                    &lt;td&gt;4.50&lt;/td&gt;</w:t>
        <w:br/>
        <w:t xml:space="preserve">                                                    &lt;td&gt;4.96&lt;/td&gt;</w:t>
        <w:br/>
        <w:t xml:space="preserve">                                                    &lt;td&gt;4.9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8&amp;quot;,&amp;quot;30&amp;quot;:&amp;quot;4.58&amp;quot;,&amp;quot;31&amp;quot;:&amp;quot;4.38&amp;quot;,&amp;quot;32&amp;quot;:&amp;quot;4.53&amp;quot;,&amp;quot;33&amp;quot;:&amp;quot;4.48&amp;quot;,&amp;quot;34&amp;quot;:&amp;quot;4.25&amp;quot;,&amp;quot;35&amp;quot;:&amp;quot;4.1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58&lt;/td&gt;</w:t>
        <w:br/>
        <w:t xml:space="preserve">                                            &lt;td&gt;4.38&lt;/td&gt;</w:t>
        <w:br/>
        <w:t xml:space="preserve">                                            &lt;td&gt;4.53&lt;/td&gt;</w:t>
        <w:br/>
        <w:t xml:space="preserve">                                            &lt;td&gt;4.48&lt;/td&gt;</w:t>
        <w:br/>
        <w:t xml:space="preserve">                                            &lt;td&gt;4.25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5&amp;quot;,&amp;quot;12&amp;quot;:&amp;quot;4.75&amp;quot;,&amp;quot;13&amp;quot;:&amp;quot;5.00&amp;quot;,&amp;quot;14&amp;quot;:&amp;quot;4.50&amp;quot;,&amp;quot;21&amp;quot;:&amp;quot;5.00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9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 студената од 73 првоуписана на овај студијски програм (6.85%).</w:t>
        <w:br/>
        <w:t xml:space="preserve">            Оцењиван је рад укупно наставника 16 (918 оценa), на све три године студија. Просечна оцена свих наставника, на овом студијском програму је &lt;b&gt;4.5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5/73&lt;/td&gt;</w:t>
        <w:br/>
        <w:t xml:space="preserve">                &lt;td&gt;6.85%&lt;/td&gt;</w:t>
        <w:br/>
        <w:t xml:space="preserve">                &lt;td&gt;16/918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2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2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9 наставника и сарадника (536 оцена) из 6 предмета. Просечна оцена свих наставника 1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46&lt;/td&gt;</w:t>
        <w:br/>
        <w:t xml:space="preserve">                                                    &lt;td&gt;4.75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8&lt;/td&gt;</w:t>
        <w:br/>
        <w:t xml:space="preserve">                                                    &lt;td&gt;4.75&lt;/td&gt;</w:t>
        <w:br/>
        <w:t xml:space="preserve">                                                    &lt;td&gt;4.65&lt;/td&gt;</w:t>
        <w:br/>
        <w:t xml:space="preserve">                                                    &lt;td&gt;4.75&lt;/td&gt;</w:t>
        <w:br/>
        <w:t xml:space="preserve">                                                    &lt;td&gt;4.60&lt;/td&gt;</w:t>
        <w:br/>
        <w:t xml:space="preserve">                                                    &lt;td&gt;4.75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6&amp;quot;,&amp;quot;30&amp;quot;:&amp;quot;3.83&amp;quot;,&amp;quot;31&amp;quot;:&amp;quot;4.58&amp;quot;,&amp;quot;32&amp;quot;:&amp;quot;3.92&amp;quot;,&amp;quot;33&amp;quot;:&amp;quot;4.67&amp;quot;,&amp;quot;34&amp;quot;:&amp;quot;4.54&amp;quot;,&amp;quot;35&amp;quot;:&amp;quot;4.75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6&lt;/td&gt;</w:t>
        <w:br/>
        <w:t xml:space="preserve">                                            &lt;td&gt;3.83&lt;/td&gt;</w:t>
        <w:br/>
        <w:t xml:space="preserve">                                            &lt;td&gt;4.58&lt;/td&gt;</w:t>
        <w:br/>
        <w:t xml:space="preserve">                                            &lt;td&gt;3.92&lt;/td&gt;</w:t>
        <w:br/>
        <w:t xml:space="preserve">                                            &lt;td&gt;4.67&lt;/td&gt;</w:t>
        <w:br/>
        <w:t xml:space="preserve">                                            &lt;td&gt;4.54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75&amp;quot;,&amp;quot;13&amp;quot;:&amp;quot;4.75&amp;quot;,&amp;quot;14&amp;quot;:&amp;quot;4.75&amp;quot;,&amp;quot;21&amp;quot;:&amp;quot;4.75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Техничка механик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10 наставника и сарадника (142 оцена) из 6 предмета. Просечна оцена свих наставника 2. године студија је &lt;b&gt;4.0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9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1.00&amp;quot;,&amp;quot;30&amp;quot;:&amp;quot;1.00&amp;quot;,&amp;quot;31&amp;quot;:&amp;quot;1.00&amp;quot;,&amp;quot;32&amp;quot;:&amp;quot;1.00&amp;quot;,&amp;quot;33&amp;quot;:&amp;quot;1.00&amp;quot;,&amp;quot;34&amp;quot;:&amp;quot;1.00&amp;quot;,&amp;quot;35&amp;quot;:&amp;quot;1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        &lt;td&gt;1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00&amp;quot;,&amp;quot;13&amp;quot;:&amp;quot;5.00&amp;quot;,&amp;quot;14&amp;quot;:&amp;quot;5.00&amp;quot;,&amp;quot;21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ска граф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Статика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др Милан Прот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е конструк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Грађевински материјали 2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1 студената од 115 првоуписана на овај студијски програм (18.26%).</w:t>
        <w:br/>
        <w:t xml:space="preserve">            Оцењиван је рад укупно наставника 15 (3574 оценa), на све три године студија. Просечна оцена свих наставника, на овом студијском програму је &lt;b&gt;4.4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21/115&lt;/td&gt;</w:t>
        <w:br/>
        <w:t xml:space="preserve">                &lt;td&gt;18.26%&lt;/td&gt;</w:t>
        <w:br/>
        <w:t xml:space="preserve">                &lt;td&gt;15/3574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9 наставника и сарадника (1862 оцена) из 5 предмета. Просечна оцена свих наставника 1. године студија је &lt;b&gt;4.3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4.04&lt;/td&gt;</w:t>
        <w:br/>
        <w:t xml:space="preserve">                                                    &lt;td&gt;4.03&lt;/td&gt;</w:t>
        <w:br/>
        <w:t xml:space="preserve">                                                    &lt;td&gt;3.9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33&lt;/td&gt;</w:t>
        <w:br/>
        <w:t xml:space="preserve">                                                    &lt;td&gt;4.14&lt;/td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5&lt;/td&gt;</w:t>
        <w:br/>
        <w:t xml:space="preserve">                                                    &lt;td&gt;4.21&lt;/td&gt;</w:t>
        <w:br/>
        <w:t xml:space="preserve">                                                    &lt;td&gt;4.36&lt;/td&gt;</w:t>
        <w:br/>
        <w:t xml:space="preserve">                                                    &lt;td&gt;4.44&lt;/td&gt;</w:t>
        <w:br/>
        <w:t xml:space="preserve">                                                    &lt;td&gt;4.01&lt;/td&gt;</w:t>
        <w:br/>
        <w:t xml:space="preserve">                                                    &lt;td&gt;4.60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0&amp;quot;,&amp;quot;30&amp;quot;:&amp;quot;4.04&amp;quot;,&amp;quot;31&amp;quot;:&amp;quot;4.01&amp;quot;,&amp;quot;32&amp;quot;:&amp;quot;4.07&amp;quot;,&amp;quot;33&amp;quot;:&amp;quot;4.06&amp;quot;,&amp;quot;34&amp;quot;:&amp;quot;4.54&amp;quot;,&amp;quot;35&amp;quot;:&amp;quot;4.27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0&lt;/td&gt;</w:t>
        <w:br/>
        <w:t xml:space="preserve">                                            &lt;td&gt;4.04&lt;/td&gt;</w:t>
        <w:br/>
        <w:t xml:space="preserve">                                            &lt;td&gt;4.01&lt;/td&gt;</w:t>
        <w:br/>
        <w:t xml:space="preserve">                                            &lt;td&gt;4.07&lt;/td&gt;</w:t>
        <w:br/>
        <w:t xml:space="preserve">                                            &lt;td&gt;4.06&lt;/td&gt;</w:t>
        <w:br/>
        <w:t xml:space="preserve">                                            &lt;td&gt;4.54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7&amp;quot;,&amp;quot;12&amp;quot;:&amp;quot;4.71&amp;quot;,&amp;quot;13&amp;quot;:&amp;quot;4.57&amp;quot;,&amp;quot;14&amp;quot;:&amp;quot;4.36&amp;quot;,&amp;quot;21&amp;quot;:&amp;quot;4.07&amp;quot;}" style="font-size: 1em;"&gt;ИНИ  1. година&lt;/th&gt;</w:t>
        <w:br/>
        <w:t xml:space="preserve">                &lt;/tr&gt;</w:t>
        <w:br/>
        <w:br/>
        <w:t xml:space="preserve">                &lt;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36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2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3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3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С&lt;/td&gt;</w:t>
        <w:br/>
        <w:t xml:space="preserve">                        &lt;td&gt;др Биљана Милутин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 студената. Студенти су оцењивали педагошки рад 6 наставника и сарадника (330 оцена) из 6 предмета. Просечна оцена свих наставника 2. године студија је &lt;b&gt;4.6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33&lt;/td&gt;</w:t>
        <w:br/>
        <w:t xml:space="preserve">                                                    &lt;td&gt;4.78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9&lt;/td&gt;</w:t>
        <w:br/>
        <w:t xml:space="preserve">                                                    &lt;td&gt;4.39&lt;/td&gt;</w:t>
        <w:br/>
        <w:t xml:space="preserve">                                                    &lt;td&gt;4.50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33&lt;/td&gt;</w:t>
        <w:br/>
        <w:t xml:space="preserve">                                                    &lt;td&gt;4.67&lt;/td&gt;</w:t>
        <w:br/>
        <w:t xml:space="preserve">                                                    &lt;td&gt;4.90&lt;/td&gt;</w:t>
        <w:br/>
        <w:t xml:space="preserve">                                                    &lt;td&gt;4.29&lt;/td&gt;</w:t>
        <w:br/>
        <w:t xml:space="preserve">                                                    &lt;td&gt;4.71&lt;/td&gt;</w:t>
        <w:br/>
        <w:t xml:space="preserve">                                                    &lt;td&gt;4.6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4&amp;quot;,&amp;quot;30&amp;quot;:&amp;quot;3.89&amp;quot;,&amp;quot;31&amp;quot;:&amp;quot;3.67&amp;quot;,&amp;quot;32&amp;quot;:&amp;quot;4.11&amp;quot;,&amp;quot;33&amp;quot;:&amp;quot;4.11&amp;quot;,&amp;quot;34&amp;quot;:&amp;quot;4.39&amp;quot;,&amp;quot;35&amp;quot;:&amp;quot;3.78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3.89&lt;/td&gt;</w:t>
        <w:br/>
        <w:t xml:space="preserve">                                            &lt;td&gt;3.67&lt;/td&gt;</w:t>
        <w:br/>
        <w:t xml:space="preserve">                                            &lt;td&gt;4.11&lt;/td&gt;</w:t>
        <w:br/>
        <w:t xml:space="preserve">                                            &lt;td&gt;4.11&lt;/td&gt;</w:t>
        <w:br/>
        <w:t xml:space="preserve">                                            &lt;td&gt;4.39&lt;/td&gt;</w:t>
        <w:br/>
        <w:t xml:space="preserve">                                            &lt;td&gt;3.7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4.33&amp;quot;,&amp;quot;21&amp;quot;:&amp;quot;4.67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33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 студената. Студенти су оцењивали педагошки рад 7 наставника и сарадника (500 оцена) из 5 предмета. Просечна оцена свих наставника 3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20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65&lt;/td&gt;</w:t>
        <w:br/>
        <w:t xml:space="preserve">                                                    &lt;td&gt;4.35&lt;/td&gt;</w:t>
        <w:br/>
        <w:t xml:space="preserve">                                                    &lt;td&gt;4.4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5&lt;/td&gt;</w:t>
        <w:br/>
        <w:t xml:space="preserve">                                                    &lt;td&gt;4.50&lt;/td&gt;</w:t>
        <w:br/>
        <w:t xml:space="preserve">                                                    &lt;td&gt;4.30&lt;/td&gt;</w:t>
        <w:br/>
        <w:t xml:space="preserve">                                                    &lt;td&gt;4.53&lt;/td&gt;</w:t>
        <w:br/>
        <w:t xml:space="preserve">                                                    &lt;td&gt;4.65&lt;/td&gt;</w:t>
        <w:br/>
        <w:t xml:space="preserve">                                                    &lt;td&gt;4.48&lt;/td&gt;</w:t>
        <w:br/>
        <w:t xml:space="preserve">                                                    &lt;td&gt;4.50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25&amp;quot;,&amp;quot;31&amp;quot;:&amp;quot;4.00&amp;quot;,&amp;quot;32&amp;quot;:&amp;quot;4.25&amp;quot;,&amp;quot;33&amp;quot;:&amp;quot;4.50&amp;quot;,&amp;quot;34&amp;quot;:&amp;quot;4.50&amp;quot;,&amp;quot;35&amp;quot;:&amp;quot;4.4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25&lt;/td&gt;</w:t>
        <w:br/>
        <w:t xml:space="preserve">                                            &lt;td&gt;4.00&lt;/td&gt;</w:t>
        <w:br/>
        <w:t xml:space="preserve">                                            &lt;td&gt;4.25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5.00&amp;quot;,&amp;quot;13&amp;quot;:&amp;quot;4.25&amp;quot;,&amp;quot;14&amp;quot;:&amp;quot;3.50&amp;quot;,&amp;quot;21&amp;quot;:&amp;quot;4.0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25&lt;/td&gt;</w:t>
        <w:br/>
        <w:t xml:space="preserve">                                            &lt;td&gt;3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времене методе обраде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авање машинских система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ати и прибори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6 студената од 83 првоуписана на овај студијски програм (19.28%).</w:t>
        <w:br/>
        <w:t xml:space="preserve">            Оцењиван је рад укупно наставника 14 (2600 оценa), на све три године студија. Просечна оцена свих наставника, на овом студијском програму је &lt;b&gt;4.9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16/83&lt;/td&gt;</w:t>
        <w:br/>
        <w:t xml:space="preserve">                &lt;td&gt;19.28%&lt;/td&gt;</w:t>
        <w:br/>
        <w:t xml:space="preserve">                &lt;td&gt;14/2600&lt;/td&gt;</w:t>
        <w:br/>
        <w:t xml:space="preserve">                &lt;td&gt;4.9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5&lt;/td&gt;</w:t>
        <w:br/>
        <w:t xml:space="preserve">                &lt;td&gt;4.8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819 оцена) из 5 предмета. Просечна оцена свих наставника 1. године студија је &lt;b&gt;4.9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80&lt;/td&gt;</w:t>
        <w:br/>
        <w:t xml:space="preserve">                                                    &lt;td&gt;4.43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86&lt;/td&gt;</w:t>
        <w:br/>
        <w:t xml:space="preserve">                                                    &lt;td&gt;4.94&lt;/td&gt;</w:t>
        <w:br/>
        <w:t xml:space="preserve">                                                    &lt;td&gt;4.8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7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98&lt;/td&gt;</w:t>
        <w:br/>
        <w:t xml:space="preserve">                                                    &lt;td&gt;4.86&lt;/td&gt;</w:t>
        <w:br/>
        <w:t xml:space="preserve">                                                    &lt;td&gt;5.00&lt;/td&gt;</w:t>
        <w:br/>
        <w:t xml:space="preserve">                                                    &lt;td&gt;4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4&amp;quot;,&amp;quot;30&amp;quot;:&amp;quot;4.86&amp;quot;,&amp;quot;31&amp;quot;:&amp;quot;4.91&amp;quot;,&amp;quot;32&amp;quot;:&amp;quot;5.00&amp;quot;,&amp;quot;33&amp;quot;:&amp;quot;5.00&amp;quot;,&amp;quot;34&amp;quot;:&amp;quot;4.94&amp;quot;,&amp;quot;35&amp;quot;:&amp;quot;4.80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4&lt;/td&gt;</w:t>
        <w:br/>
        <w:t xml:space="preserve">                                            &lt;td&gt;4.86&lt;/td&gt;</w:t>
        <w:br/>
        <w:t xml:space="preserve">                                            &lt;td&gt;4.91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94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6&amp;quot;,&amp;quot;12&amp;quot;:&amp;quot;4.71&amp;quot;,&amp;quot;13&amp;quot;:&amp;quot;4.86&amp;quot;,&amp;quot;14&amp;quot;:&amp;quot;4.43&amp;quot;,&amp;quot;21&amp;quot;:&amp;quot;4.86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43&lt;/td&gt;</w:t>
        <w:br/>
        <w:t xml:space="preserve">                                            &lt;td&gt;4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Физ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шка регулатив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4 студената. Студенти су оцењивали педагошки рад 7 наставника и сарадника (500 оцена) из 5 предмета. Просечна оцена свих наставника 2. године студија је &lt;b&gt;4.9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        &lt;td&gt;4.90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5&lt;/td&gt;</w:t>
        <w:br/>
        <w:t xml:space="preserve">                                                    &lt;td&gt;4.98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        &lt;td&gt;4.93&lt;/td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0&amp;quot;,&amp;quot;30&amp;quot;:&amp;quot;4.90&amp;quot;,&amp;quot;31&amp;quot;:&amp;quot;4.95&amp;quot;,&amp;quot;32&amp;quot;:&amp;quot;5.00&amp;quot;,&amp;quot;33&amp;quot;:&amp;quot;5.00&amp;quot;,&amp;quot;34&amp;quot;:&amp;quot;5.00&amp;quot;,&amp;quot;35&amp;quot;:&amp;quot;5.0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0&lt;/td&gt;</w:t>
        <w:br/>
        <w:t xml:space="preserve">                                            &lt;td&gt;4.90&lt;/td&gt;</w:t>
        <w:br/>
        <w:t xml:space="preserve">                                            &lt;td&gt;4.95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5.00&amp;quot;,&amp;quot;13&amp;quot;:&amp;quot;4.50&amp;quot;,&amp;quot;14&amp;quot;:&amp;quot;3.50&amp;quot;,&amp;quot;21&amp;quot;:&amp;quot;4.5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5.00&lt;/td&gt;</w:t>
        <w:br/>
        <w:t xml:space="preserve">                                            &lt;td&gt;4.50&lt;/td&gt;</w:t>
        <w:br/>
        <w:t xml:space="preserve">                                            &lt;td&gt;3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еколошког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еколошког ризика&lt;/td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С&lt;/td&gt;</w:t>
        <w:br/>
        <w:t xml:space="preserve">                            &lt;td&gt;Матија Милоше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ија и окол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ија и околин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динам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одинам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5 студената. Студенти су оцењивали педагошки рад 8 наставника и сарадника (625 оцена) из 5 предмета. Просечна оцена свих наставника 3. године студија је &lt;b&gt;4.8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76&lt;/td&gt;</w:t>
        <w:br/>
        <w:t xml:space="preserve">                                                    &lt;td&gt;4.80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68&lt;/td&gt;</w:t>
        <w:br/>
        <w:t xml:space="preserve">                                                    &lt;td&gt;4.80&lt;/td&gt;</w:t>
        <w:br/>
        <w:t xml:space="preserve">                                                    &lt;td&gt;4.76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86&lt;/td&gt;</w:t>
        <w:br/>
        <w:t xml:space="preserve">                                                    &lt;td&gt;4.94&lt;/td&gt;</w:t>
        <w:br/>
        <w:t xml:space="preserve">                                                    &lt;td&gt;4.94&lt;/td&gt;</w:t>
        <w:br/>
        <w:t xml:space="preserve">                                                    &lt;td&gt;4.68&lt;/td&gt;</w:t>
        <w:br/>
        <w:t xml:space="preserve">                                                    &lt;td&gt;5.00&lt;/td&gt;</w:t>
        <w:br/>
        <w:t xml:space="preserve">                                                    &lt;td&gt;4.9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2&amp;quot;,&amp;quot;30&amp;quot;:&amp;quot;4.92&amp;quot;,&amp;quot;31&amp;quot;:&amp;quot;4.84&amp;quot;,&amp;quot;32&amp;quot;:&amp;quot;4.92&amp;quot;,&amp;quot;33&amp;quot;:&amp;quot;4.96&amp;quot;,&amp;quot;34&amp;quot;:&amp;quot;5.00&amp;quot;,&amp;quot;35&amp;quot;:&amp;quot;4.84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2&lt;/td&gt;</w:t>
        <w:br/>
        <w:t xml:space="preserve">                                            &lt;td&gt;4.92&lt;/td&gt;</w:t>
        <w:br/>
        <w:t xml:space="preserve">                                            &lt;td&gt;4.84&lt;/td&gt;</w:t>
        <w:br/>
        <w:t xml:space="preserve">                                            &lt;td&gt;4.92&lt;/td&gt;</w:t>
        <w:br/>
        <w:t xml:space="preserve">                                            &lt;td&gt;4.96&lt;/td&gt;</w:t>
        <w:br/>
        <w:t xml:space="preserve">                                            &lt;td&gt;5.00&lt;/td&gt;</w:t>
        <w:br/>
        <w:t xml:space="preserve">                                            &lt;td&gt;4.8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80&amp;quot;,&amp;quot;13&amp;quot;:&amp;quot;4.60&amp;quot;,&amp;quot;14&amp;quot;:&amp;quot;4.60&amp;quot;,&amp;quot;21&amp;quot;:&amp;quot;4.80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4.6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отпадом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отпадом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 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жне технологије 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новљиви дисперзни извори напајања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новљиви дисперзни извори напајања&lt;/td&gt;</w:t>
        <w:br/>
        <w:t xml:space="preserve">                            &lt;td&gt;С&lt;/td&gt;</w:t>
        <w:br/>
        <w:t xml:space="preserve">                            &lt;td&gt;Наталија Тош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6 студената од 120 првоуписана на овај студијски програм (30.00%).</w:t>
        <w:br/>
        <w:t xml:space="preserve">            Оцењиван је рад укупно наставника 15 (4632 оценa), на све три године студија. Просечна оцена свих наставника, на овом студијском програму је &lt;b&gt;4.5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36/120&lt;/td&gt;</w:t>
        <w:br/>
        <w:t xml:space="preserve">                &lt;td&gt;30.00%&lt;/td&gt;</w:t>
        <w:br/>
        <w:t xml:space="preserve">                &lt;td&gt;15/4632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3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3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10 наставника и сарадника (1500 оцена) из 5 предмета. Просечна оцена свих наставника 1. године студија је &lt;b&gt;4.5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8&lt;/td&gt;</w:t>
        <w:br/>
        <w:t xml:space="preserve">                                                    &lt;td&gt;4.43&lt;/td&gt;</w:t>
        <w:br/>
        <w:t xml:space="preserve">                                                    &lt;td&gt;4.38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60&lt;/td&gt;</w:t>
        <w:br/>
        <w:t xml:space="preserve">                                                    &lt;td&gt;4.37&lt;/td&gt;</w:t>
        <w:br/>
        <w:t xml:space="preserve">                                                    &lt;td&gt;4.37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d&gt;4.51&lt;/td&gt;</w:t>
        <w:br/>
        <w:t xml:space="preserve">                                                    &lt;td&gt;4.58&lt;/td&gt;</w:t>
        <w:br/>
        <w:t xml:space="preserve">                                                    &lt;td&gt;4.61&lt;/td&gt;</w:t>
        <w:br/>
        <w:t xml:space="preserve">                                                    &lt;td&gt;3.72&lt;/td&gt;</w:t>
        <w:br/>
        <w:t xml:space="preserve">                                                    &lt;td&gt;4.73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23&amp;quot;,&amp;quot;31&amp;quot;:&amp;quot;4.47&amp;quot;,&amp;quot;32&amp;quot;:&amp;quot;4.67&amp;quot;,&amp;quot;33&amp;quot;:&amp;quot;4.68&amp;quot;,&amp;quot;34&amp;quot;:&amp;quot;4.65&amp;quot;,&amp;quot;35&amp;quot;:&amp;quot;4.3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23&lt;/td&gt;</w:t>
        <w:br/>
        <w:t xml:space="preserve">                                            &lt;td&gt;4.47&lt;/td&gt;</w:t>
        <w:br/>
        <w:t xml:space="preserve">                                            &lt;td&gt;4.67&lt;/td&gt;</w:t>
        <w:br/>
        <w:t xml:space="preserve">                                            &lt;td&gt;4.68&lt;/td&gt;</w:t>
        <w:br/>
        <w:t xml:space="preserve">                                            &lt;td&gt;4.65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2&amp;quot;,&amp;quot;12&amp;quot;:&amp;quot;4.75&amp;quot;,&amp;quot;13&amp;quot;:&amp;quot;4.50&amp;quot;,&amp;quot;14&amp;quot;:&amp;quot;3.58&amp;quot;,&amp;quot;21&amp;quot;:&amp;quot;4.83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2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3.58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Инжењерска информат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3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3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Увод у саобраћај 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7 наставника и сарадника (702 оцена) из 5 предмета. Просечна оцена свих наставника 2. године студија је &lt;b&gt;4.4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10&lt;/td&gt;</w:t>
        <w:br/>
        <w:t xml:space="preserve">                                                    &lt;td&gt;4.07&lt;/td&gt;</w:t>
        <w:br/>
        <w:t xml:space="preserve">                                                    &lt;td&gt;3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0&lt;/td&gt;</w:t>
        <w:br/>
        <w:t xml:space="preserve">                                                    &lt;td&gt;4.43&lt;/td&gt;</w:t>
        <w:b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4.53&lt;/td&gt;</w:t>
        <w:br/>
        <w:t xml:space="preserve">                                                    &lt;td&gt;4.47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48&lt;/td&gt;</w:t>
        <w:br/>
        <w:t xml:space="preserve">                                                    &lt;td&gt;4.48&lt;/td&gt;</w:t>
        <w:br/>
        <w:t xml:space="preserve">                                                    &lt;td&gt;4.59&lt;/td&gt;</w:t>
        <w:br/>
        <w:t xml:space="preserve">                                                    &lt;td&gt;4.11&lt;/td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7&amp;quot;,&amp;quot;30&amp;quot;:&amp;quot;4.60&amp;quot;,&amp;quot;31&amp;quot;:&amp;quot;4.87&amp;quot;,&amp;quot;32&amp;quot;:&amp;quot;4.97&amp;quot;,&amp;quot;33&amp;quot;:&amp;quot;4.97&amp;quot;,&amp;quot;34&amp;quot;:&amp;quot;5.00&amp;quot;,&amp;quot;35&amp;quot;:&amp;quot;4.53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7&lt;/td&gt;</w:t>
        <w:br/>
        <w:t xml:space="preserve">                                            &lt;td&gt;4.60&lt;/td&gt;</w:t>
        <w:br/>
        <w:t xml:space="preserve">                                            &lt;td&gt;4.87&lt;/td&gt;</w:t>
        <w:br/>
        <w:t xml:space="preserve">                                            &lt;td&gt;4.97&lt;/td&gt;</w:t>
        <w:br/>
        <w:t xml:space="preserve">                                            &lt;td&gt;4.97&lt;/td&gt;</w:t>
        <w:br/>
        <w:t xml:space="preserve">                                            &lt;td&gt;5.00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00&amp;quot;,&amp;quot;13&amp;quot;:&amp;quot;4.17&amp;quot;,&amp;quot;14&amp;quot;:&amp;quot;3.33&amp;quot;,&amp;quot;21&amp;quot;:&amp;quot;4.5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00&lt;/td&gt;</w:t>
        <w:br/>
        <w:t xml:space="preserve">                                            &lt;td&gt;4.17&lt;/td&gt;</w:t>
        <w:br/>
        <w:t xml:space="preserve">                                            &lt;td&gt;3.33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0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 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4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4 наставника и сарадника (1206 оцена) из 3 предмета. Просечна оцена свих наставника 3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.80&lt;/td&gt;</w:t>
        <w:br/>
        <w:t xml:space="preserve">                                                    &lt;td&gt;4.72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78&lt;/td&gt;</w:t>
        <w:br/>
        <w:t xml:space="preserve">                                                    &lt;td&gt;4.81&lt;/td&gt;</w:t>
        <w:br/>
        <w:t xml:space="preserve">                                                    &lt;td&gt;4.83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69&lt;/td&gt;</w:t>
        <w:br/>
        <w:t xml:space="preserve">                                                    &lt;td&gt;4.80&lt;/td&gt;</w:t>
        <w:br/>
        <w:t xml:space="preserve">                                                    &lt;td&gt;4.83&lt;/td&gt;</w:t>
        <w:br/>
        <w:t xml:space="preserve">                                                    &lt;td&gt;4.56&lt;/td&gt;</w:t>
        <w:br/>
        <w:t xml:space="preserve">                                                    &lt;td&gt;4.78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6&amp;quot;,&amp;quot;30&amp;quot;:&amp;quot;4.46&amp;quot;,&amp;quot;31&amp;quot;:&amp;quot;4.74&amp;quot;,&amp;quot;32&amp;quot;:&amp;quot;4.70&amp;quot;,&amp;quot;33&amp;quot;:&amp;quot;4.67&amp;quot;,&amp;quot;34&amp;quot;:&amp;quot;4.72&amp;quot;,&amp;quot;35&amp;quot;:&amp;quot;4.76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46&lt;/td&gt;</w:t>
        <w:br/>
        <w:t xml:space="preserve">                                            &lt;td&gt;4.74&lt;/td&gt;</w:t>
        <w:br/>
        <w:t xml:space="preserve">                                            &lt;td&gt;4.70&lt;/td&gt;</w:t>
        <w:br/>
        <w:t xml:space="preserve">                                            &lt;td&gt;4.67&lt;/td&gt;</w:t>
        <w:br/>
        <w:t xml:space="preserve">                                            &lt;td&gt;4.72&lt;/td&gt;</w:t>
        <w:br/>
        <w:t xml:space="preserve">                                            &lt;td&gt;4.7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1&amp;quot;,&amp;quot;12&amp;quot;:&amp;quot;4.67&amp;quot;,&amp;quot;13&amp;quot;:&amp;quot;4.44&amp;quot;,&amp;quot;14&amp;quot;:&amp;quot;3.28&amp;quot;,&amp;quot;21&amp;quot;:&amp;quot;4.33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67&lt;/td&gt;</w:t>
        <w:br/>
        <w:t xml:space="preserve">                                            &lt;td&gt;4.44&lt;/td&gt;</w:t>
        <w:br/>
        <w:t xml:space="preserve">                                            &lt;td&gt;3.28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0 студената од 41 првоуписана на овај студијски програм (24.39%).</w:t>
        <w:br/>
        <w:t xml:space="preserve">            Оцењиван је рад укупно наставника 10 (1052 оценa), на све три године студија. Просечна оцена свих наставника, на овом студијском програму је &lt;b&gt;4.3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fff;"&gt;МКТ&lt;/td&gt;</w:t>
        <w:br/>
        <w:t xml:space="preserve">                &lt;td&gt;10/41&lt;/td&gt;</w:t>
        <w:br/>
        <w:t xml:space="preserve">                &lt;td&gt;24.39%&lt;/td&gt;</w:t>
        <w:br/>
        <w:t xml:space="preserve">                &lt;td&gt;10/1052&lt;/td&gt;</w:t>
        <w:br/>
        <w:t xml:space="preserve">                &lt;td&gt;4.3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8&lt;/td&gt;</w:t>
        <w:br/>
        <w:t xml:space="preserve">                &lt;td&gt;4.4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 студената. Студенти су оцењивали педагошки рад 6 наставника и сарадника (168 оцена) из 4 предмета. Просечна оцена свих наставника 1. године студија је &lt;b&gt;3.9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3.75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13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3&lt;/td&gt;</w:t>
        <w:br/>
        <w:t xml:space="preserve">                                                    &lt;td&gt;3.92&lt;/td&gt;</w:t>
        <w:br/>
        <w:t xml:space="preserve">                                                    &lt;td&gt;3.92&lt;/td&gt;</w:t>
        <w:br/>
        <w:t xml:space="preserve">                                                    &lt;td&gt;4.08&lt;/td&gt;</w:t>
        <w:br/>
        <w:t xml:space="preserve">                                                    &lt;td&gt;4.00&lt;/td&gt;</w:t>
        <w:br/>
        <w:t xml:space="preserve">                                                    &lt;td&gt;3.92&lt;/td&gt;</w:t>
        <w:br/>
        <w:t xml:space="preserve">                                                    &lt;td&gt;4.0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0&amp;quot;,&amp;quot;30&amp;quot;:&amp;quot;4.38&amp;quot;,&amp;quot;31&amp;quot;:&amp;quot;4.75&amp;quot;,&amp;quot;32&amp;quot;:&amp;quot;4.75&amp;quot;,&amp;quot;33&amp;quot;:&amp;quot;4.25&amp;quot;,&amp;quot;34&amp;quot;:&amp;quot;4.00&amp;quot;,&amp;quot;35&amp;quot;:&amp;quot;4.38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38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25&lt;/td&gt;</w:t>
        <w:br/>
        <w:t xml:space="preserve">                                            &lt;td&gt;4.00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3.00&amp;quot;,&amp;quot;14&amp;quot;:&amp;quot;4.50&amp;quot;,&amp;quot;21&amp;quot;:&amp;quot;2.5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3.00&lt;/td&gt;</w:t>
        <w:br/>
        <w:t xml:space="preserve">                                            &lt;td&gt;4.50&lt;/td&gt;</w:t>
        <w:br/>
        <w:t xml:space="preserve">                                            &lt;td&gt;2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мултимедијалних сигнал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06&lt;/td&gt;</w:t>
        <w:br/>
        <w:t xml:space="preserve">                    &lt;/tr&gt;</w:t>
        <w:b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&lt;tr&gt;</w:t>
        <w:br/>
        <w:t xml:space="preserve">                        &lt;td&gt;Технике бежичног пренос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1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бежичног преноса&lt;/td&gt;</w:t>
        <w:br/>
        <w:t xml:space="preserve">                            &lt;td&gt;С&lt;/td&gt;</w:t>
        <w:br/>
        <w:t xml:space="preserve">                            &lt;td&gt;др Наташа Богдано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К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К системи&lt;/td&gt;</w:t>
        <w:br/>
        <w:t xml:space="preserve">                            &lt;td&gt;С&lt;/td&gt;</w:t>
        <w:br/>
        <w:t xml:space="preserve">                            &lt;td&gt;Данијела Алекс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8 студената. Студенти су оцењивали педагошки рад 4 наставника и сарадника (544 оцена) из 4 предмета. Просечна оцена свих наставника 2. године студија је &lt;b&gt;4.5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63&lt;/td&gt;</w:t>
        <w:br/>
        <w:t xml:space="preserve">                                                    &lt;td&gt;4.53&lt;/td&gt;</w:t>
        <w:br/>
        <w:t xml:space="preserve">                                                    &lt;td&gt;4.59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        &lt;td&gt;4.53&lt;/td&gt;</w:t>
        <w:br/>
        <w:t xml:space="preserve">                                                    &lt;td&gt;4.56&lt;/td&gt;</w:t>
        <w:br/>
        <w:t xml:space="preserve">                                                    &lt;td&gt;4.50&lt;/td&gt;</w:t>
        <w:br/>
        <w:t xml:space="preserve">                                                    &lt;td&gt;4.59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47&amp;quot;,&amp;quot;31&amp;quot;:&amp;quot;4.47&amp;quot;,&amp;quot;32&amp;quot;:&amp;quot;4.50&amp;quot;,&amp;quot;33&amp;quot;:&amp;quot;4.50&amp;quot;,&amp;quot;34&amp;quot;:&amp;quot;4.59&amp;quot;,&amp;quot;35&amp;quot;:&amp;quot;4.53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47&lt;/td&gt;</w:t>
        <w:br/>
        <w:t xml:space="preserve">                                            &lt;td&gt;4.47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9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38&amp;quot;,&amp;quot;14&amp;quot;:&amp;quot;4.38&amp;quot;,&amp;quot;21&amp;quot;:&amp;quot;4.50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4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 Драгана Павл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IP  комуникац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 студената од 52 првоуписана на овај студијски програм (11.54%).</w:t>
        <w:br/>
        <w:t xml:space="preserve">            Оцењиван је рад укупно наставника 13 (884 оценa), на све три године студија. Просечна оцена свих наставника, на овом студијском програму је &lt;b&gt;4.6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6/52&lt;/td&gt;</w:t>
        <w:br/>
        <w:t xml:space="preserve">                &lt;td&gt;11.54%&lt;/td&gt;</w:t>
        <w:br/>
        <w:t xml:space="preserve">                &lt;td&gt;13/884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6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6 наставника и сарадника (545 оцена) из 5 предмета. Просечна оцена свих наставника 1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4.64&lt;/td&gt;</w:t>
        <w:br/>
        <w:t xml:space="preserve">                                                    &lt;td&gt;4.40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5.00&lt;/td&gt;</w:t>
        <w:br/>
        <w:t xml:space="preserve">                                                    &lt;td&gt;4.72&lt;/td&gt;</w:t>
        <w:br/>
        <w:t xml:space="preserve">                                                    &lt;td&gt;4.68&lt;/td&gt;</w:t>
        <w:br/>
        <w:t xml:space="preserve">                                                    &lt;td&gt;4.5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70&lt;/td&gt;</w:t>
        <w:br/>
        <w:t xml:space="preserve">                                                    &lt;td&gt;4.20&lt;/td&gt;</w:t>
        <w:br/>
        <w:t xml:space="preserve">                                                    &lt;td&gt;4.85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4&amp;quot;,&amp;quot;30&amp;quot;:&amp;quot;4.84&amp;quot;,&amp;quot;31&amp;quot;:&amp;quot;4.64&amp;quot;,&amp;quot;32&amp;quot;:&amp;quot;4.84&amp;quot;,&amp;quot;33&amp;quot;:&amp;quot;4.52&amp;quot;,&amp;quot;34&amp;quot;:&amp;quot;5.00&amp;quot;,&amp;quot;35&amp;quot;:&amp;quot;4.96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84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d&gt;4.64&lt;/td&gt;</w:t>
        <w:br/>
        <w:t xml:space="preserve">                                            &lt;td&gt;4.84&lt;/td&gt;</w:t>
        <w:br/>
        <w:t xml:space="preserve">                                            &lt;td&gt;4.52&lt;/td&gt;</w:t>
        <w:br/>
        <w:t xml:space="preserve">                                            &lt;td&gt;5.00&lt;/td&gt;</w:t>
        <w:br/>
        <w:t xml:space="preserve">                                            &lt;td&gt;4.9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60&amp;quot;,&amp;quot;13&amp;quot;:&amp;quot;5.00&amp;quot;,&amp;quot;14&amp;quot;:&amp;quot;4.60&amp;quot;,&amp;quot;21&amp;quot;:&amp;quot;4.4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5.00&lt;/td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депон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депон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0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билн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Логистика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и алати у заштити животне средин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8 наставника и сарадника (100 оцена) из 4 предмета. Просечна оцена свих наставника 2. године студија је &lt;b&gt;4.2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00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25&lt;/td&gt;</w:t>
        <w:br/>
        <w:t xml:space="preserve">                                                    &lt;td&gt;4.13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00&amp;quot;,&amp;quot;31&amp;quot;:&amp;quot;4.00&amp;quot;,&amp;quot;32&amp;quot;:&amp;quot;5.00&amp;quot;,&amp;quot;33&amp;quot;:&amp;quot;5.00&amp;quot;,&amp;quot;34&amp;quot;:&amp;quot;5.00&amp;quot;,&amp;quot;35&amp;quot;:&amp;quot;4.00&amp;quot;}" style="font-size: 1em;"&gt;УО  2. година&lt;/th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00&amp;quot;,&amp;quot;13&amp;quot;:&amp;quot;4.00&amp;quot;,&amp;quot;14&amp;quot;:&amp;quot;4.00&amp;quot;,&amp;quot;21&amp;quot;:&amp;quot;4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мр Братимир Неш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1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индустријским отпадом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1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постројења за третман отпад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 студената од 54 првоуписана на овај студијски програм (25.93%).</w:t>
        <w:br/>
        <w:t xml:space="preserve">            Оцењиван је рад укупно наставника 10 (1636 оценa), на све три године студија. Просечна оцена свих наставника, на овом студијском програму је &lt;b&gt;4.5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14/54&lt;/td&gt;</w:t>
        <w:br/>
        <w:t xml:space="preserve">                &lt;td&gt;25.93%&lt;/td&gt;</w:t>
        <w:br/>
        <w:t xml:space="preserve">                &lt;td&gt;10/1636&lt;/td&gt;</w:t>
        <w:br/>
        <w:t xml:space="preserve">                &lt;td&gt;4.5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9 студената. Студенти су оцењивали педагошки рад 7 наставника и сарадника (900 оцена) из 4 предмета. Просечна оцена свих наставника 1. године студија је &lt;b&gt;4.5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        &lt;td&gt;4.36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42&lt;/td&gt;</w:t>
        <w:br/>
        <w:t xml:space="preserve">                                                    &lt;td&gt;4.58&lt;/td&gt;</w:t>
        <w:br/>
        <w:t xml:space="preserve">                                                    &lt;td&gt;4.22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54&lt;/td&gt;</w:t>
        <w:br/>
        <w:t xml:space="preserve">                                                    &lt;td&gt;4.63&lt;/td&gt;</w:t>
        <w:br/>
        <w:t xml:space="preserve">                                                    &lt;td&gt;4.72&lt;/td&gt;</w:t>
        <w:br/>
        <w:t xml:space="preserve">                                                    &lt;td&gt;4.46&lt;/td&gt;</w:t>
        <w:br/>
        <w:t xml:space="preserve">                                                    &lt;td&gt;4.50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19&amp;quot;,&amp;quot;31&amp;quot;:&amp;quot;4.69&amp;quot;,&amp;quot;32&amp;quot;:&amp;quot;4.72&amp;quot;,&amp;quot;33&amp;quot;:&amp;quot;4.67&amp;quot;,&amp;quot;34&amp;quot;:&amp;quot;4.61&amp;quot;,&amp;quot;35&amp;quot;:&amp;quot;4.61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19&lt;/td&gt;</w:t>
        <w:br/>
        <w:t xml:space="preserve">                                            &lt;td&gt;4.69&lt;/td&gt;</w:t>
        <w:br/>
        <w:t xml:space="preserve">                                            &lt;td&gt;4.72&lt;/td&gt;</w:t>
        <w:br/>
        <w:t xml:space="preserve">                                            &lt;td&gt;4.67&lt;/td&gt;</w:t>
        <w:br/>
        <w:t xml:space="preserve">                                            &lt;td&gt;4.61&lt;/td&gt;</w:t>
        <w:br/>
        <w:t xml:space="preserve">                                            &lt;td&gt;4.6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1&amp;quot;,&amp;quot;12&amp;quot;:&amp;quot;4.11&amp;quot;,&amp;quot;13&amp;quot;:&amp;quot;4.44&amp;quot;,&amp;quot;14&amp;quot;:&amp;quot;3.89&amp;quot;,&amp;quot;21&amp;quot;:&amp;quot;4.33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11&lt;/td&gt;</w:t>
        <w:br/>
        <w:t xml:space="preserve">                                            &lt;td&gt;4.44&lt;/td&gt;</w:t>
        <w:br/>
        <w:t xml:space="preserve">                                            &lt;td&gt;3.89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структивни системи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жењерска етика&lt;/td&gt;</w:t>
        <w:br/>
        <w:t xml:space="preserve">                        &lt;td&gt;Н&lt;/td&gt;</w:t>
        <w:br/>
        <w:t xml:space="preserve">                        &lt;td&gt;др Ненад Стојкоив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етика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4 наставника и сарадника (295 оцена) из 3 предмета. Просечна оцена свих наставника 2. године студија је &lt;b&gt;4.4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40&lt;/td&gt;</w:t>
        <w:br/>
        <w:t xml:space="preserve">                                                    &lt;td&gt;4.27&lt;/td&gt;</w:t>
        <w:br/>
        <w:t xml:space="preserve">                                                    &lt;td&gt;4.4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13&lt;/td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40&lt;/td&gt;</w:t>
        <w:br/>
        <w:t xml:space="preserve">                                                    &lt;td&gt;4.35&lt;/td&gt;</w:t>
        <w:br/>
        <w:t xml:space="preserve">                                                    &lt;td&gt;4.60&lt;/td&gt;</w:t>
        <w:br/>
        <w:t xml:space="preserve">                                                    &lt;td&gt;4.30&lt;/td&gt;</w:t>
        <w:br/>
        <w:t xml:space="preserve">                                                    &lt;td&gt;4.65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27&amp;quot;,&amp;quot;31&amp;quot;:&amp;quot;4.27&amp;quot;,&amp;quot;32&amp;quot;:&amp;quot;4.40&amp;quot;,&amp;quot;33&amp;quot;:&amp;quot;4.40&amp;quot;,&amp;quot;34&amp;quot;:&amp;quot;4.47&amp;quot;,&amp;quot;35&amp;quot;:&amp;quot;4.27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27&lt;/td&gt;</w:t>
        <w:br/>
        <w:t xml:space="preserve">                                            &lt;td&gt;4.27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7&lt;/td&gt;</w:t>
        <w:br/>
        <w:t xml:space="preserve">                                            &lt;td&gt;4.2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40&amp;quot;,&amp;quot;13&amp;quot;:&amp;quot;4.20&amp;quot;,&amp;quot;14&amp;quot;:&amp;quot;4.60&amp;quot;,&amp;quot;21&amp;quot;:&amp;quot;4.4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 студената од 47 првоуписана на овај студијски програм (12.77%).</w:t>
        <w:br/>
        <w:t xml:space="preserve">            Оцењиван је рад укупно наставника 7 (612 оценa), на све три године студија. Просечна оцена свих наставника, на овом студијском програму је &lt;b&gt;4.3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6/47&lt;/td&gt;</w:t>
        <w:br/>
        <w:t xml:space="preserve">                &lt;td&gt;12.77%&lt;/td&gt;</w:t>
        <w:br/>
        <w:t xml:space="preserve">                &lt;td&gt;7/612&lt;/td&gt;</w:t>
        <w:br/>
        <w:t xml:space="preserve">                &lt;td&gt;4.3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2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4 наставника и сарадника (272 оцена) из 4 предмета. Просечна оцена свих наставника 1. године студија је &lt;b&gt;4.7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8&lt;/td&gt;</w:t>
        <w:br/>
        <w:t xml:space="preserve">                                                    &lt;td&gt;4.69&lt;/td&gt;</w:t>
        <w:br/>
        <w:t xml:space="preserve">                                                    &lt;td&gt;4.88&lt;/td&gt;</w:t>
        <w:br/>
        <w:t xml:space="preserve">                                                    &lt;td&gt;4.5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13&lt;/td&gt;</w:t>
        <w:br/>
        <w:t xml:space="preserve">                                                    &lt;td&gt;4.63&lt;/td&gt;</w:t>
        <w:br/>
        <w:t xml:space="preserve">                                                    &lt;td&gt;4.38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69&lt;/td&gt;</w:t>
        <w:br/>
        <w:t xml:space="preserve">                                                    &lt;td&gt;4.94&lt;/td&gt;</w:t>
        <w:br/>
        <w:t xml:space="preserve">                                                    &lt;td&gt;4.63&lt;/td&gt;</w:t>
        <w:br/>
        <w:t xml:space="preserve">                                                    &lt;td&gt;4.63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3&amp;quot;,&amp;quot;30&amp;quot;:&amp;quot;4.63&amp;quot;,&amp;quot;31&amp;quot;:&amp;quot;4.38&amp;quot;,&amp;quot;32&amp;quot;:&amp;quot;4.38&amp;quot;,&amp;quot;33&amp;quot;:&amp;quot;4.38&amp;quot;,&amp;quot;34&amp;quot;:&amp;quot;4.19&amp;quot;,&amp;quot;35&amp;quot;:&amp;quot;4.38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3&lt;/td&gt;</w:t>
        <w:br/>
        <w:t xml:space="preserve">                                            &lt;td&gt;4.63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        &lt;td&gt;4.19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5.00&amp;quot;,&amp;quot;13&amp;quot;:&amp;quot;4.75&amp;quot;,&amp;quot;14&amp;quot;:&amp;quot;5.00&amp;quot;,&amp;quot;21&amp;quot;:&amp;quot;4.25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5.00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9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 студената. Студенти су оцењивали педагошки рад 5 наставника и сарадника (150 оцена) из 3 предмета. Просечна оцена свих наставника 2. године студија је &lt;b&gt;3.8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3.67&lt;/td&gt;</w:t>
        <w:br/>
        <w:t xml:space="preserve">                                                    &lt;td&gt;3.83&lt;/td&gt;</w:t>
        <w:br/>
        <w:t xml:space="preserve">                                                    &lt;td&gt;4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3.67&lt;/td&gt;</w:t>
        <w:br/>
        <w:t xml:space="preserve">                                                    &lt;td&gt;3.17&lt;/td&gt;</w:t>
        <w:br/>
        <w:t xml:space="preserve">                                                    &lt;td&gt;3.17&lt;/td&gt;</w:t>
        <w:br/>
        <w:t xml:space="preserve">                                                    &lt;td&gt;3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0&lt;/td&gt;</w:t>
        <w:br/>
        <w:t xml:space="preserve">                                                    &lt;td&gt;3.75&lt;/td&gt;</w:t>
        <w:br/>
        <w:t xml:space="preserve">                                                    &lt;td&gt;4.00&lt;/td&gt;</w:t>
        <w:br/>
        <w:t xml:space="preserve">                                                    &lt;td&gt;4.00&lt;/td&gt;</w:t>
        <w:br/>
        <w:t xml:space="preserve">                                                    &lt;td&gt;3.75&lt;/td&gt;</w:t>
        <w:br/>
        <w:t xml:space="preserve">                                                    &lt;td&gt;4.00&lt;/td&gt;</w:t>
        <w:br/>
        <w:t xml:space="preserve">                                                    &lt;td&gt;3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7&amp;quot;,&amp;quot;30&amp;quot;:&amp;quot;3.83&amp;quot;,&amp;quot;31&amp;quot;:&amp;quot;3.83&amp;quot;,&amp;quot;32&amp;quot;:&amp;quot;4.00&amp;quot;,&amp;quot;33&amp;quot;:&amp;quot;4.00&amp;quot;,&amp;quot;34&amp;quot;:&amp;quot;3.83&amp;quot;,&amp;quot;35&amp;quot;:&amp;quot;3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7&lt;/td&gt;</w:t>
        <w:br/>
        <w:t xml:space="preserve">                                            &lt;td&gt;3.83&lt;/td&gt;</w:t>
        <w:br/>
        <w:t xml:space="preserve">                                            &lt;td&gt;3.83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3.83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00&amp;quot;,&amp;quot;13&amp;quot;:&amp;quot;4.00&amp;quot;,&amp;quot;14&amp;quot;:&amp;quot;4.50&amp;quot;,&amp;quot;21&amp;quot;:&amp;quot;4.00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3.44&lt;/td&gt;</w:t>
        <w:br/>
        <w:t xml:space="preserve">                    &lt;/tr&gt;</w:t>
        <w:b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Биљана Милутино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С&lt;/td&gt;</w:t>
        <w:br/>
        <w:t xml:space="preserve">                        &lt;td&gt;Милан Никол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Управљање одржавањем хидрауличких и пнеуматских система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3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С&lt;/td&gt;</w:t>
        <w:br/>
        <w:t xml:space="preserve">                        &lt;td&gt;др Петар Ђек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8 студената од 14 првоуписана на овај студијски програм (57.14%).</w:t>
        <w:br/>
        <w:t xml:space="preserve">            Оцењиван је рад укупно наставника 8 (872 оценa), на све три године студија. Просечна оцена свих наставника, на овом студијском програму је &lt;b&gt;4.6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8/14&lt;/td&gt;</w:t>
        <w:br/>
        <w:t xml:space="preserve">                &lt;td&gt;57.14%&lt;/td&gt;</w:t>
        <w:br/>
        <w:t xml:space="preserve">                &lt;td&gt;8/872&lt;/td&gt;</w:t>
        <w:br/>
        <w:t xml:space="preserve">                &lt;td&gt;4.6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8&lt;/td&gt;</w:t>
        <w:br/>
        <w:t xml:space="preserve">                &lt;td&gt;4.8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4 наставника и сарадника (532 оцена) из 4 предмета. Просечна оцена свих наставника 1. године студија је &lt;b&gt;4.7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5.00&lt;/td&gt;</w:t>
        <w:br/>
        <w:t xml:space="preserve">                                                    &lt;td&gt;4.71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57&lt;/td&gt;</w:t>
        <w:br/>
        <w:t xml:space="preserve">                                                    &lt;td&gt;4.82&lt;/td&gt;</w:t>
        <w:br/>
        <w:t xml:space="preserve">                                                    &lt;td&gt;4.71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1&lt;/td&gt;</w:t>
        <w:br/>
        <w:t xml:space="preserve">                                                    &lt;td&gt;4.83&lt;/td&gt;</w:t>
        <w:br/>
        <w:t xml:space="preserve">                                                    &lt;td&gt;4.94&lt;/td&gt;</w:t>
        <w:br/>
        <w:t xml:space="preserve">                                                    &lt;td&gt;4.34&lt;/td&gt;</w:t>
        <w:br/>
        <w:t xml:space="preserve">                                                    &lt;td&gt;4.29&lt;/td&gt;</w:t>
        <w:br/>
        <w:t xml:space="preserve">                                                    &lt;td&gt;4.9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25&amp;quot;,&amp;quot;31&amp;quot;:&amp;quot;4.71&amp;quot;,&amp;quot;32&amp;quot;:&amp;quot;4.32&amp;quot;,&amp;quot;33&amp;quot;:&amp;quot;4.57&amp;quot;,&amp;quot;34&amp;quot;:&amp;quot;4.61&amp;quot;,&amp;quot;35&amp;quot;:&amp;quot;4.79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25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4.71&lt;/td&gt;</w:t>
        <w:br/>
        <w:t xml:space="preserve">                                            &lt;td&gt;4.32&lt;/td&gt;</w:t>
        <w:br/>
        <w:t xml:space="preserve">                                            &lt;td&gt;4.57&lt;/td&gt;</w:t>
        <w:br/>
        <w:t xml:space="preserve">                                            &lt;td&gt;4.61&lt;/td&gt;</w:t>
        <w:br/>
        <w:t xml:space="preserve">                                            &lt;td&gt;4.7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6&amp;quot;,&amp;quot;12&amp;quot;:&amp;quot;4.43&amp;quot;,&amp;quot;13&amp;quot;:&amp;quot;4.43&amp;quot;,&amp;quot;14&amp;quot;:&amp;quot;4.43&amp;quot;,&amp;quot;21&amp;quot;:&amp;quot;4.29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43&lt;/td&gt;</w:t>
        <w:br/>
        <w:t xml:space="preserve">                                            &lt;td&gt;4.43&lt;/td&gt;</w:t>
        <w:br/>
        <w:t xml:space="preserve">                                            &lt;td&gt;4.43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гилно IT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D моделовање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3D моделов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 студената. Студенти су оцењивали педагошки рад 4 наставника и сарадника (68 оцена) из 4 предмета. Просечна оцена свих наставника 2. године студија је &lt;b&gt;4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1.00&lt;/td&gt;</w:t>
        <w:br/>
        <w:t xml:space="preserve">                                                    &lt;td&gt;1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5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рверске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телигент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8 студената од 56 првоуписана на овај студијски програм (32.14%).</w:t>
        <w:br/>
        <w:t xml:space="preserve">            Оцењиван је рад укупно наставника 8 (1820 оценa), на све три године студија. Просечна оцена свих наставника, на овом студијском програму је &lt;b&gt;4.4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18/56&lt;/td&gt;</w:t>
        <w:br/>
        <w:t xml:space="preserve">                &lt;td&gt;32.14%&lt;/td&gt;</w:t>
        <w:br/>
        <w:t xml:space="preserve">                &lt;td&gt;8/1820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6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0 студената. Студенти су оцењивали педагошки рад 6 наставника и сарадника (920 оцена) из 4 предмета. Просечна оцена свих наставника 1. године студија је &lt;b&gt;4.4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85&lt;/td&gt;</w:t>
        <w:br/>
        <w:t xml:space="preserve">                                                    &lt;td&gt;4.70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75&lt;/td&gt;</w:t>
        <w:br/>
        <w:t xml:space="preserve">                                                    &lt;td&gt;4.65&lt;/td&gt;</w:t>
        <w:br/>
        <w:t xml:space="preserve">                                                    &lt;td&gt;4.68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  <w:br/>
        <w:t xml:space="preserve">                                                    &lt;td&gt;4.56&lt;/td&gt;</w:t>
        <w:br/>
        <w:t xml:space="preserve">                                                    &lt;td&gt;4.29&lt;/td&gt;</w:t>
        <w:br/>
        <w:t xml:space="preserve">                                                    &lt;td&gt;4.37&lt;/td&gt;</w:t>
        <w:br/>
        <w:t xml:space="preserve">                                                    &lt;td&gt;4.51&lt;/td&gt;</w:t>
        <w:br/>
        <w:t xml:space="preserve">                                                    &lt;td&gt;4.31&lt;/td&gt;</w:t>
        <w:br/>
        <w:t xml:space="preserve">                                                    &lt;td&gt;4.66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3&amp;quot;,&amp;quot;30&amp;quot;:&amp;quot;4.25&amp;quot;,&amp;quot;31&amp;quot;:&amp;quot;4.35&amp;quot;,&amp;quot;32&amp;quot;:&amp;quot;4.45&amp;quot;,&amp;quot;33&amp;quot;:&amp;quot;4.55&amp;quot;,&amp;quot;34&amp;quot;:&amp;quot;4.80&amp;quot;,&amp;quot;35&amp;quot;:&amp;quot;4.4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25&lt;/td&gt;</w:t>
        <w:br/>
        <w:t xml:space="preserve">                                            &lt;td&gt;4.35&lt;/td&gt;</w:t>
        <w:br/>
        <w:t xml:space="preserve">                                            &lt;td&gt;4.45&lt;/td&gt;</w:t>
        <w:br/>
        <w:t xml:space="preserve">                                            &lt;td&gt;4.55&lt;/td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4.80&amp;quot;,&amp;quot;13&amp;quot;:&amp;quot;4.50&amp;quot;,&amp;quot;14&amp;quot;:&amp;quot;4.80&amp;quot;,&amp;quot;21&amp;quot;:&amp;quot;4.5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80&lt;/td&gt;</w:t>
        <w:br/>
        <w:t xml:space="preserve">                                            &lt;td&gt;4.50&lt;/td&gt;</w:t>
        <w:br/>
        <w:t xml:space="preserve">                                            &lt;td&gt;4.8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4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у безбедности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инали и паркир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8 студената. Студенти су оцењивали педагошки рад 4 наставника и сарадника (400 оцена) из 2 предмета. Просечна оцена свих наставника 2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06&lt;/td&gt;</w:t>
        <w:br/>
        <w:t xml:space="preserve">                                                    &lt;td&gt;3.69&lt;/td&gt;</w:t>
        <w:br/>
        <w:t xml:space="preserve">                                                    &lt;td&gt;4.3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38&lt;/td&gt;</w:t>
        <w:br/>
        <w:t xml:space="preserve">                                                    &lt;td&gt;3.94&lt;/td&gt;</w:t>
        <w:br/>
        <w:t xml:space="preserve">                                                    &lt;td&gt;4.06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2&lt;/td&gt;</w:t>
        <w:br/>
        <w:t xml:space="preserve">                                                    &lt;td&gt;4.22&lt;/td&gt;</w:t>
        <w:br/>
        <w:t xml:space="preserve">                                                    &lt;td&gt;4.38&lt;/td&gt;</w:t>
        <w:br/>
        <w:t xml:space="preserve">                                                    &lt;td&gt;4.38&lt;/td&gt;</w:t>
        <w:br/>
        <w:t xml:space="preserve">                                                    &lt;td&gt;4.44&lt;/td&gt;</w:t>
        <w:br/>
        <w:t xml:space="preserve">                                                    &lt;td&gt;4.28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3&amp;quot;,&amp;quot;30&amp;quot;:&amp;quot;3.88&amp;quot;,&amp;quot;31&amp;quot;:&amp;quot;4.38&amp;quot;,&amp;quot;32&amp;quot;:&amp;quot;4.56&amp;quot;,&amp;quot;33&amp;quot;:&amp;quot;4.69&amp;quot;,&amp;quot;34&amp;quot;:&amp;quot;4.44&amp;quot;,&amp;quot;35&amp;quot;:&amp;quot;4.31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3&lt;/td&gt;</w:t>
        <w:br/>
        <w:t xml:space="preserve">                                            &lt;td&gt;3.88&lt;/td&gt;</w:t>
        <w:br/>
        <w:t xml:space="preserve">                                            &lt;td&gt;4.38&lt;/td&gt;</w:t>
        <w:br/>
        <w:t xml:space="preserve">                                            &lt;td&gt;4.56&lt;/td&gt;</w:t>
        <w:br/>
        <w:t xml:space="preserve">                                            &lt;td&gt;4.69&lt;/td&gt;</w:t>
        <w:br/>
        <w:t xml:space="preserve">                                            &lt;td&gt;4.44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0&amp;quot;,&amp;quot;12&amp;quot;:&amp;quot;4.00&amp;quot;,&amp;quot;13&amp;quot;:&amp;quot;4.00&amp;quot;,&amp;quot;14&amp;quot;:&amp;quot;4.13&amp;quot;,&amp;quot;21&amp;quot;:&amp;quot;3.75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        &lt;td&gt;4.13&lt;/td&gt;</w:t>
        <w:br/>
        <w:t xml:space="preserve">                                            &lt;td&gt;3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рада ЦОВ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рада ЦОВ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60 првоуписана на овај студијски програм (0.00%).</w:t>
        <w:br/>
        <w:t xml:space="preserve">            Оцењиван је рад укупно наставника 0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0/60&lt;/td&gt;</w:t>
        <w:br/>
        <w:t xml:space="preserve">                &lt;td&gt;0.00%&lt;/td&gt;</w:t>
        <w:br/>
        <w:t xml:space="preserve">                &lt;td&gt;0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0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